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заимоотношениях общеобразовательного учреждения с Учредител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Килер  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»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8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1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Микрахказмалярская средняя общеобразовательная школа» с. Килер именуемое в дальнейшем «Учреждение», в лице директора Шихвердиев В.Ч., действующего на основании Устава, с одной стороны, МО Докузпаринский район, именуемый в дальнейшем «Учредитель», в лице главы администрации Шамилова М.А.  действующего на основании  Положения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Настоящий договор заключен в соответствии с действующим законодательством и регулирует взаимоотношения сторон, связанные с деятельностью Учреждения как общеобразовательного учреждения, обеспечивающего реализацию конституционного права граждан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 Учре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1. Выполняет функции и полномочия Учредителя Учреждения при его создании, реорганизации, ликвидации, смене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2. Утверждает Устав Учреждения, а также вносимые в него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3. Согласовывает штатное расписан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4. Назначает руководителя Учреждения и прекращает его полномо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5.  Заключает и прекращает трудовой договор с руководителе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6.  Согласовывает программу развит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7. Осуществляет организацию предоставления общедоступного и бесплатного начального общего, основного общего образования по основным общеобразовательным программам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 стандарт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8. Обеспечивает содержание зданий и сооружений Учреждения, обустройство прилегающих к ней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9.   Осуществляет учет детей, подлежащих обучению  образовательным программам начального общего, основного общего, среднего образова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чреждения за конкретными территориями муниципальн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0. Принимает решение о создании филиалов и представительств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1. Устанавливает порядок составления, утверждения  и ведения бюджетных смет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12.  Формирует и утверждает муниципальное задание для Учреждения в соответствии с предусмотренными его уставом основными видами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13. Осуществляет финансовое обеспечение деятельности Учреждения, в том числе выполнение муниципального задания в случае его утвер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4.   Определяет порядок составления и утверждения отчёта о результатах деятельности Учреждения и об использовании закреплённого за ним муниципального имущества муниципального образования Докузпаринский  район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5.   Согласовывает распоряжение движимым имуществом, закреплённым за Учреждением, в том числе передачу его в аренду, спис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Осуществляет контроль  деятельности Учреждения в соответствии с законодательством Российской Федерации и правовыми нормативными актами муниципального образования Докузпаринский рай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7. Осуществляет иные функции и полномочия Учредителя, установленные законодательством Российской Федерации и правовыми нормативными актами муниципального образования Докузпаринский рай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8.  В случае прекращения деятельности Учреждения обеспечивает перевод обучающихся с согласия их родителей (законных представителей) в организации, осуществляющие образовательную деятельность по образовательным программам соответствующих уровня и направленности,  в случае невозможности продолжения образовательной деятельности организации и в других случаях (аннулирования и приостановления лицензии Учреждения, утраты государственной аккредитации, реорганизации),  а также принимает на себя иные не исполненные Учреждением  обязатель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9.  Осуществляет организацию бесплатной перевозки обучающихся до места учёбы и обратно (при отсутствии в населённом пункте по месту жительства образовательного учрежд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0.  Разрешает приём детей в Школу на обучение 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1. Имеет право на получение ежегодного отчёта о поступлении и расходовании финансовых и материальных средств, а также отчёта о результатах самооб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режд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в установленной сфере деятельности относя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оставление учредителю и общественности ежегодного отчёта о поступлении и расходовании финансовых и материальных средств, а также отчёта о результатах самообслед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ановление штатного расписания, если иное не установлено нормативными  правовыми актами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и дополнительного профессионального образования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разработка и утверждение образовательных программ образователь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зработка и утверждение по согласованию с учредителем программы развития образовательной организации, если иное не установлено настоящим Федеральным зако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ём обучающихся в образовательную организац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определение списка учебников в соответствии с утверждё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индивидуальный учёт результатов освоения обучающимися образовательных программ,  а также хранение в архивах информации об их результатах на бумажных и электронных носител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создание необходимых условий для охраны и укрепления здоровья, организации питания обучающихся и работников образовательн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создание условий для занятия обучающимися физической культурой и спорто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 приобретение  бланков документов об образов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установление требований к одежде обучающихся, если иное не установлено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9. 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ённой законодательством Российской Федер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беспечение создания и ведения официального сайта образовательной организации в сети «Интерне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иные вопросы в соответствии с законодательств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, обучающихся в каникулярное время (с круглосуточным и дневным пребывание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Школа обязана осуществлять свою деятельность в соответствии с законодательством об образовании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еспечить реализацию в полном объёме образовательных програм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работников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оздавать безопасные условия обучения, воспитания, присмотр и уход  обучающихся, их содержание в соответствии с установленными нормами, обеспечивающими жизнь и здоровье обучающихся,  работников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3. соблюдать права и свободы обучающихся, родителей (законных представителей) несовершеннолетних обучающихся, работников Школ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обеспечивать своевременно и в полном объёме выплату работникам заработной платы и проводить индексацию в соответствии с законодательством Российской Федерации и правовыми нормативными актами МО Докузпаринский рай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вать гарантированный законодательством Российской Федерации минимальный размер оплаты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нести ответственность за использование бюджетных средств по нецелевому назначению и принимать меры по возмещению или возврату средств нецелевого использования в бюджет МО Докузпаринский райо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Права стор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Учредитель вправ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нтролировать сохранность и эффективность использования Учреждением закреплённых за ней на праве оперативного управления имущества и денежных средств, а также земельных учас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 Разрешать использование закреплённых за Учреждением имущества и финансовых средств в осуществляемой Учреждением деятельности, связанной с получением до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Инспектировать Учреждение в пределах своей компетен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риостанавливать до решения суда предпринимательскую деятельность Учреждения, если она идёт в ущерб уставной образовательной дея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реждение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деятельность, предусмотренную Законом РФ «Об образовании в Российской Федерации» и Уставо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паривать в суде правовые акты Учредителя, относящиеся к деятельности Учреждения, если считает их необоснованными и незакон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Ответственность сторон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редитель в пределах своей компетенции и выделяемых бюджетных средств несёт ответственность за создание необходимых условий функционирования Учреждения, а также несёт субсидиарную ответственность по обязательствам Учреждения в порядке, установленном законодатель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чреждение несёт ответственность в установленном законодательством Российской Федерации порядке за невыполнение или ненадлежащее выполнение функций, отнесённых к её компетенции, за реализацию в неполном объё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образовательная организация и её должностные лица несут административную ответственность в соответствии с Кодексом Российской Федерации об административных правонарушениях.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Условия ликвидации, реорганиз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е реорганизуется или ликвидируется в порядке, установленном гражданским законодательством, с учётом особенностей, предусмотренных законодательством об образов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зменение статуса Учреждения проводиться по результатам его государственной аккреди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ача Учреждения в ведение субъекта Российской Федерации проводиться только по соглашению Учредителя с исполнительными органами государственной власти субъекта Российской Федерации с учётом мнения собрания работников Школы, оформленного решением собрания работников, которое в обязательном порядке доводиться до сведения Учредителя, исполнительных органов государственной власти субъекта Российской Федерации, органов местного самоуправления муниципальных образований, палат Федерального Собрания Российской Федерации, а также представительных органов местного самоуправления муниципального образования, на территории которого находиться Учреж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зменение состава учредителей Учреждения осуществляется только в случае включения в него других учредителей из числа законодательных (представительных)  и исполнительных органов государственной власти субъектов Российской Федерации или органов местного самоуправ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ий Договор заключё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ок действия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Действия настоящего договора распространяется на 5 лет со дня его заклю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Если ни одна из сторон за тридцать дней до окончания договора не заявит о его расторжении, то его действие пролонгируется на прежних условиях на неопределённый ср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случае расторжения договора, пролонгированного на неопределённый срок, стороны обязаны за тридцать дней известить друг друга о его расторж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чие усло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Все споры, возникающие между Сторонами, по настоящему договору, разрешаются в установленном законодательств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Изменения и дополнения к договору совершаются в письменной форме и подписываются Сторо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По вопросам, не нашедшим отражения в договоре, Стороны руководствуются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Юридические адреса и реквизиты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О Доузпаринский район, Республика Даге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с. Усухчай, Докузпаринский район,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Глава МО Докузпаринский район                                                    Шамилов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МКОУ «Микрахказмалярская СОШ» Адрес: с. Килер, Докузпаринский район,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Н:05530033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ПП:0553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К:048209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иректор школы:                           Шихвердиев В.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13:00Z</dcterms:created>
  <dc:creator>НОВОВАСИЛЬЕВСКАЯ СОШ</dc:creator>
  <dc:description/>
  <cp:keywords/>
  <dc:language>en-US</dc:language>
  <cp:lastModifiedBy>05</cp:lastModifiedBy>
  <cp:lastPrinted>2022-02-19T11:36:00Z</cp:lastPrinted>
  <dcterms:modified xsi:type="dcterms:W3CDTF">2022-02-19T08:37:00Z</dcterms:modified>
  <cp:revision>5</cp:revision>
  <dc:subject/>
  <dc:title>ДОГОВОР</dc:title>
</cp:coreProperties>
</file>