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«СОГЛАСОВАНО»</w:t>
        <w:tab/>
        <w:tab/>
        <w:tab/>
        <w:tab/>
        <w:tab/>
        <w:tab/>
        <w:t xml:space="preserve">     «УТВЕРЖДАЮ»</w:t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профкома: </w:t>
        <w:tab/>
        <w:t xml:space="preserve">         Директор школы:</w:t>
      </w:r>
    </w:p>
    <w:p>
      <w:pPr>
        <w:pStyle w:val="Normal"/>
        <w:ind w:left="5664" w:hanging="566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/>
      </w:pPr>
      <w:r>
        <w:rPr>
          <w:b/>
          <w:bCs/>
          <w:sz w:val="28"/>
        </w:rPr>
        <w:t xml:space="preserve">Шихвердиев Ч.Ч.________                                      Шихвердиев В.Ч.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/>
      </w:pPr>
      <w:r>
        <w:rPr>
          <w:b/>
        </w:rPr>
        <w:t xml:space="preserve">О СУММИРОВАННОМ УЧЕТЕ РАБОЧЕГО ВРЕМЕН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МКОУ «Микрахказмалярская СОШ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25"/>
        </w:rPr>
      </w:pPr>
      <w:r>
        <w:rPr>
          <w:sz w:val="25"/>
        </w:rPr>
        <w:t>Принято на общем собрании трудового коллектива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</w:rPr>
        <w:t>Общие положения</w:t>
      </w:r>
    </w:p>
    <w:p>
      <w:pPr>
        <w:pStyle w:val="Style13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Положение о суммированном учете рабочего времени устанавливает порядок ведения учета рабочего времени отдельных категорий сотрудников (сторож, вахтер)  для которых не может быть соблюдена установленная еженедельная продолжительность рабочего времени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</w:rPr>
        <w:t>Порядок ведения суммированного учета рабочего времени</w:t>
      </w:r>
    </w:p>
    <w:p>
      <w:pPr>
        <w:pStyle w:val="Style13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1. Установить учетный период рабочего времени в течение календарного года, в котором суммарная продолжительность рабочего времени не должна превышать нормального числа рабочих часов за этот период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2. Использование суммированного рабочего времени основано на том, что установленная законодательством продолжительность рабочей недели обеспечивается графиком в среднем за учетный период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3. Установленная графиком еженедельная продолжительность рабочего времени может в определенной степени отклоняться от установленной нормы рабочих часов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4. При этом появляющаяся недоработка (переработка) должна быть скорректирована в установленный учетный период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5. Количество рабочих часов по графику должно равняться количеству рабочих часов согласно установленной норме за этот период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6. При подсчете рабочих часов, которые необходимо отработать в учетном периоде, из этого периода исключается время, в течение которого работник освобождается от исполнения трудовых обязанностей (период выполнения государственных, общественных обязанностей, временной нетрудоспособности и др.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7. Работа, производимая за пределами нормы рабочих часов по установленному графику сменности, признается сверхурочной работой (ст. 99 ТК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8. Трудовым законодательством не ограничена максимальная продолжительность рабочей смены при суммированном учете рабочего времени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</w:rPr>
        <w:t>График работы</w:t>
      </w:r>
    </w:p>
    <w:p>
      <w:pPr>
        <w:pStyle w:val="Style13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3.1. Для того, чтобы сотрудники полностью отработали норму рабочего времени разрабатываются графики работы сотрудников с соблюдением установленной им трудовым договором продолжительности рабочего времени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3.2. Для сотрудников, которым установлен суммированный учет рабочего времени, разрабатывается график сменности на учетный период, в котором определяется время начала и окончания работы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Время начала и окончания работы сторожей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 до 0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 до 0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 до 0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 следующего д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 до 0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. следующе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Наличие графика работы работника обязательно, поскольку сотрудник должен знать заранее, каким будет режим работы.</w:t>
      </w:r>
    </w:p>
    <w:p>
      <w:pPr>
        <w:pStyle w:val="Normal"/>
        <w:ind w:firstLine="720"/>
        <w:jc w:val="both"/>
        <w:rPr/>
      </w:pPr>
      <w:r>
        <w:rPr/>
        <w:t>3.4. Статьей 103 ТК РФ определено: при составлении графика работы учитывается мнение представительного органа работников; график доводится до сведения сотрудников не позднее, чем за месяц до введения его в действие. Сотрудники с графиком сменности знакомятся под личную росп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</w:rPr>
        <w:t>Нормальное число рабочих часов</w:t>
      </w:r>
    </w:p>
    <w:p>
      <w:pPr>
        <w:pStyle w:val="Style13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1. Данный показатель за учетный период определяется исходя из установленной для данной категории работников еженедельной продолжительности рабочего времени на основании производственного календаря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2. При определении нормы рабочего времени по каждому сотруднику не учитываются те периоды, когда сотрудник фактически не работал. К таким периодам относятся все виды отпусков, временная нетрудоспособность, выходные дни по уходу за ребенком-инвалидом, дни прохождения медицинского осмотра, сдача крови и дни отдыха доноров и т.д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</w:rPr>
        <w:t>Табель учета рабочего времени</w:t>
      </w:r>
    </w:p>
    <w:p>
      <w:pPr>
        <w:pStyle w:val="Style13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1. Работодатель обязан вести учет времени, фактически отработанного каждым сотрудником, в табеле учета рабочего времени. Табель применяется для учета времени, фактически отработанного и неотработанного каждым сотрудником организации, для контроля за соблюдением работниками установленного режима рабочего времени, для расчета заработной платы, для составления статистической отчетности по труду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2. Табель ведется ежемесячно лицом, назначенным приказом по учреждению. Табель открывается за 2-3 дня до начала месяца на основании табеля за прошлый месяц с учетом изменений. Записи в табель и исключение из табеля производятся только на основании документов по учету личного состава (приказов о приеме на работу, переводе, увольнении); отметки о причинах неявок на работу на основании листков нетрудоспособности, справок о выполнении государственных обязанностей и др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3. У педагогических сотрудников отражается фактически отработанное время по всем должностям, по которым они выполняли педагогическую работу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4. У сотрудников, работающих в режиме суммированного учета рабочего времени, в табеле в разрезе дней месяца отражается фактически отработанное количество часов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5. В конце месяца работником, ответственным за ведение табеля, определяется общее количество часов, неявок на работу, количество часов отработанных в ночное, праздничное время, в порядке замещения и т.д. Табель подписывается лицом, ведущим табель, утверждается руководи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9:00Z</dcterms:created>
  <dc:creator>Cekretari002</dc:creator>
  <dc:description/>
  <dc:language>en-US</dc:language>
  <cp:lastModifiedBy>05</cp:lastModifiedBy>
  <cp:lastPrinted>2016-11-22T20:08:00Z</cp:lastPrinted>
  <dcterms:modified xsi:type="dcterms:W3CDTF">2016-11-22T17:09:00Z</dcterms:modified>
  <cp:revision>2</cp:revision>
  <dc:subject/>
  <dc:title>«СОГЛАСОВАНО»</dc:title>
</cp:coreProperties>
</file>