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0"/>
        <w:gridCol w:w="4480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Subtitle"/>
        <w:jc w:val="right"/>
        <w:rPr>
          <w:sz w:val="32"/>
          <w:lang w:val="ru-RU"/>
        </w:rPr>
      </w:pPr>
      <w:r>
        <w:rPr>
          <w:sz w:val="32"/>
          <w:lang w:val="ru-RU"/>
        </w:rPr>
        <w:t>Утверждаю</w:t>
      </w:r>
    </w:p>
    <w:p>
      <w:pPr>
        <w:pStyle w:val="TextBody"/>
        <w:jc w:val="right"/>
        <w:rPr/>
      </w:pPr>
      <w:r>
        <w:rPr/>
        <w:t>Директор МКОУ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«Микрахказмалярская СОШ»</w:t>
      </w:r>
    </w:p>
    <w:p>
      <w:pPr>
        <w:pStyle w:val="TextBody"/>
        <w:jc w:val="right"/>
        <w:rPr/>
      </w:pPr>
      <w:r>
        <w:rPr/>
        <w:t>Шихвердиев В.Ч. ____________</w:t>
      </w:r>
    </w:p>
    <w:p>
      <w:pPr>
        <w:pStyle w:val="Subtitle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ubtitle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ubtitle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ubtitle"/>
        <w:rPr>
          <w:sz w:val="32"/>
          <w:lang w:val="ru-RU"/>
        </w:rPr>
      </w:pPr>
      <w:r>
        <w:rPr>
          <w:sz w:val="32"/>
          <w:lang w:val="ru-RU"/>
        </w:rPr>
        <w:t>МКОУ « Микрахказмалярская СОШ»</w:t>
      </w:r>
    </w:p>
    <w:p>
      <w:pPr>
        <w:pStyle w:val="Subtitle"/>
        <w:jc w:val="left"/>
        <w:rPr/>
      </w:pPr>
      <w:r>
        <w:rPr>
          <w:lang w:val="ru-RU"/>
        </w:rPr>
        <w:t xml:space="preserve">                               </w:t>
      </w:r>
      <w:r>
        <w:rPr/>
        <w:t xml:space="preserve"> </w:t>
      </w:r>
      <w:r>
        <w:rPr/>
        <w:t xml:space="preserve">ИНСТРУКТАЖА </w:t>
      </w:r>
      <w:r>
        <w:rPr>
          <w:sz w:val="28"/>
        </w:rPr>
        <w:t>на</w:t>
      </w:r>
      <w:r>
        <w:rPr/>
        <w:t xml:space="preserve"> РАБОЧЕМ МЕСТЕ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9"/>
        <w:gridCol w:w="12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зделы и основные вопросы первичного инструктаж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Врем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одная ча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ый инструктаж проводят со всеми принятыми на работу, командированными, учащимися  и студентами, прибывшими на практику, с работниками, выполняющими новую для них рабо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проводится на рабочем месте в начале первого дня работы (или выполнением нового вида работ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– ознакомить с рабочей обстановкой, требованиями ТБ. Время на проведение инструктажа от 1 до 3 часов, в зависимости от сложности и опасности раб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 инструктаж непосредственный руководитель работ (завуч, завхоз, учитель, тренер и т.д.). Он проводится по инструкциям, разработанным для данного вида работ с учетом требований стандартов ССВТ и 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проводится с каждым индивидуально или с группой лиц, обслуживающих однотипное оборудование или, работающих в пределах одного рабочего ме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кончании инструктажа инструктор должен убедиться, что инструктируемый усвоил правильные и безопасные приемы работы, разобрался в инструкции по ОТ на данном рабочем месте и произвести регистрацию инструктажа  в спец.журнале с обязательной подписью инструктируемого и инструкто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ила внутреннего распорядка школы (кабинета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новные обязанности сотрудников, учащихся  и администрации школы в ходе образовательного проце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ая дисциплина (правила поведения в кабинет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ее время, время отдыха и отпус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дения о технологическом процессе и оборудова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охраны труда в школе (кабинет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работающих, учащихся  безопасным  методам раб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учебной программы. Создание безопасных условий тру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вредные производственные факторы, возникающие на данном рабочем мест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рядок подготовки рабочего места к раб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исправности оборудования, инструмен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исправности средств защи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работы на уроке, при выполнении своих обязанностей на данном рабочем месте. Соблюдение требований программ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по предупреждению электротравматиз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ходимость прохождения инструктажей на 1 группу электробезопасности (для работников) и соблюдение правил ТБ при работе с электрооборудовани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ждение травматизма и профзаболе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травматизма, несчастного случая, профзаболе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ядок расследования несчастных случаев и учета травматизм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индивидуальной защиты (СИЗ) на данном рабочем месте и правила пользования и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рядке выдачи, учета СИЗ (спецодежда, перчатки, спецобувь и др.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рядке пользования СИЗ работникам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ы предупреждения аварий, взрывов, пожаров, случаев производственных трав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ные причины аварий, взрывов, пожаров, случаев производственных травм и действия при возникновении опасных ситуа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язанности сотрудника, учащегося при возникновении Ч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применения имеющихся средств пожаротушения, противоаварийной защиты и сигнализации, места их располо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овательность действий при возникновении опасной ситуации в процессе работы, обуче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учение инструкции по ОТ и по видам рабо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cantSplit w:val="true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бщее время инструктаж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i/>
      <w:iCs/>
      <w:sz w:val="28"/>
      <w:szCs w:val="24"/>
      <w:lang w:val="ru-RU" w:bidi="ar-SA"/>
    </w:rPr>
  </w:style>
  <w:style w:type="character" w:styleId="Style14">
    <w:name w:val="Подзаголовок Знак"/>
    <w:basedOn w:val="Style13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10:00Z</dcterms:created>
  <dc:creator>Лена</dc:creator>
  <dc:description/>
  <dc:language>en-US</dc:language>
  <cp:lastModifiedBy>05</cp:lastModifiedBy>
  <cp:lastPrinted>2016-11-27T14:07:00Z</cp:lastPrinted>
  <dcterms:modified xsi:type="dcterms:W3CDTF">2016-11-27T11:10:00Z</dcterms:modified>
  <cp:revision>2</cp:revision>
  <dc:subject/>
  <dc:title>ПРОГРАММА ПЕРВИЧНОГО ИНСТРУКТАЖА на РАБОЧЕМ МЕСТЕ</dc:title>
</cp:coreProperties>
</file>