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72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left="1276" w:hanging="0"/>
              <w:jc w:val="center"/>
              <w:rPr/>
            </w:pPr>
            <w:r>
              <w:rPr/>
              <w:t>СОГЛАСОВАНО: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1276"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1276" w:hanging="0"/>
              <w:jc w:val="center"/>
              <w:rPr/>
            </w:pPr>
            <w:r>
              <w:rPr/>
              <w:t>профсоюзного комитета</w:t>
            </w:r>
          </w:p>
          <w:p>
            <w:pPr>
              <w:pStyle w:val="Normal"/>
              <w:ind w:left="1276" w:hanging="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ОУ «Микрахказмалярская СОШ»</w:t>
            </w:r>
          </w:p>
          <w:p>
            <w:pPr>
              <w:pStyle w:val="Normal"/>
              <w:jc w:val="center"/>
              <w:rPr/>
            </w:pPr>
            <w:r>
              <w:rPr/>
              <w:t>__________  Шихвердиев В.Ч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ind w:left="1276" w:hanging="0"/>
              <w:jc w:val="center"/>
              <w:rPr/>
            </w:pPr>
            <w:r>
              <w:rPr/>
              <w:t>______ Камалова Д.Ш.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ind w:right="-229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ГЛАШЕНИЕ ПО ОХРАНЕ ТРУ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«Микрахказмалярская СОШ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на 2021-2022 учебный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2880" w:leader="none"/>
          <w:tab w:val="left" w:pos="3060" w:leader="none"/>
        </w:tabs>
        <w:spacing w:before="240" w:after="60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щие положения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8"/>
        </w:rPr>
        <w:t>Данное Соглашение по охране труда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правовая форма планирования и проведения мероприятий по охране труда в Муниципальном казенном  общеобразовательном учреждении</w:t>
      </w:r>
      <w:r>
        <w:rPr/>
        <w:t xml:space="preserve">  </w:t>
      </w:r>
      <w:r>
        <w:rPr>
          <w:sz w:val="28"/>
        </w:rPr>
        <w:t>«Микрахказмалярская СОШ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ование мероприятий по охране труда направлено на предупреждение несчастных случаев на производстве, профессиональных заболеваний, улучшение условий и охраны труда, санитарно-бытового обеспечения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ое Соглашение вступает в силу с момента его подписания представителем работодателя; внесение изменений и дополнений в соглашение производится по согласованию с профсоюзным комит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Соглашения осуществляется непосредственно директором  и председателем    профсоюзного комитета  школы. При осуществлении контроля администрация обязана предоставить профкому всю необходимую для этого имеющуюся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оглашения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уется в указанные в Соглашении сроки провести следующие мероприятия: организационные, технические, лечебно-профилактические, по обеспечению средствами индивидуальной защиты,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88950</wp:posOffset>
                </wp:positionH>
                <wp:positionV relativeFrom="paragraph">
                  <wp:posOffset>175260</wp:posOffset>
                </wp:positionV>
                <wp:extent cx="92214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5037"/>
                              <w:gridCol w:w="1314"/>
                              <w:gridCol w:w="9"/>
                              <w:gridCol w:w="1209"/>
                              <w:gridCol w:w="1671"/>
                              <w:gridCol w:w="2250"/>
                              <w:gridCol w:w="1068"/>
                              <w:gridCol w:w="34"/>
                              <w:gridCol w:w="1172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ё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20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200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ind w:right="-1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ственный за выполнение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ind w:right="-183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Ожидаем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ind w:right="-183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соци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ind w:right="-183" w:hanging="0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эффектив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  работников, которым условия труда приведены в соответствие с нормативными требованиями по охран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.ч. женщ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ить качественную подготовку и приём кабинетов, и здания школы к новому учебному году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 28.0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и контролировать работу по соблюдению в ОУ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ещать проведение занятий и работ на участках, которые не отвечают нормам охраны труда и требованиям трудового законодательства. Привлекать в установленном порядке лиц, нарушающих требования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, заместитель директора,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учащихся 5-11 классов основам безопасност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подаватель ОБЖ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дание приказа о назначении ответственных лиц за организацию безопасной работы в школе 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-сентябрь 2021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тестация рабочих мест по условиям труд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ее место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ия по ОТ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общего технического осмотра здания ОУ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нтябрь 2021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ть системный  административно – общественный контроль по охране труда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, зав. кабинетам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лючить соглашение по охране труда с ПК и обеспечить его выполнени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шен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, председатель П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нструктажа по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рабочем месте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густ 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учебной эвакуации из здания в случае ЧС всех работников ОУ и учащихс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трудники и учащие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четверть согласно план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подаватель-организатор ОБЖ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. 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ю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2 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монт  зданий (школьных зданий, складских и др.) с целью выполнения нормативных санитарных требований, строительных норм и прави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ОУ. Заведующий хозяйством 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обучения сотрудников  мерам обеспечения пожар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график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а, утверждение по согласованию с профкомом  инструкций о мерах пожарной безопасности в соответствии с требованиями правил противопожарного режима в РФ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ующ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ующ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учреждения инструкцией и планом-схемой эвакуации людей на случай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йствующая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ябрь 2021 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ОУ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28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рганизация обучения и проверки знаний правил электробезопас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 w:before="0" w:after="28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руководителей О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 ответственных за электробезопасность в ОУ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28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28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по графику)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285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Директор 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нтроль   состояния системы отопления  и водоснабже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тоян-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егулярное пополнение  медикаментами  аптечек  первой  медицинской помощи  в кабинетах  химии и биологии, физики.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воевременное обеспечение  моющими  средствами  технического персонала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Постоян-но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ведующий хозяйством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беспечение противопожарным инвентарем  кабинета физики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</w:rPr>
                                    <w:t>Август 2021 г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Заведующий хозяйством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Учитель физики 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30" w:after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pt;height:595.3pt;mso-wrap-distance-left:9pt;mso-wrap-distance-right:9pt;mso-wrap-distance-top:0pt;mso-wrap-distance-bottom:10pt;margin-top:13.8pt;mso-position-vertical-relative:text;margin-left:38.5pt;mso-position-horizontal-relative:page">
                <v:fill opacity="0f"/>
                <v:textbox inset="0in,0in,0in,0in">
                  <w:txbxContent>
                    <w:tbl>
                      <w:tblPr>
                        <w:tblW w:w="145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5037"/>
                        <w:gridCol w:w="1314"/>
                        <w:gridCol w:w="9"/>
                        <w:gridCol w:w="1209"/>
                        <w:gridCol w:w="1671"/>
                        <w:gridCol w:w="2250"/>
                        <w:gridCol w:w="1068"/>
                        <w:gridCol w:w="34"/>
                        <w:gridCol w:w="1172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5037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1314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spacing w:lineRule="atLeast" w:line="225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20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200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я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ind w:right="-1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выполнение</w:t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ind w:right="-183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Ожидаемая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ind w:right="-183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социальная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ind w:right="-183" w:hanging="0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эффективность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  работников, которым условия труда приведены в соответствие с нормативными требованиями по охране труд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.ч. женщин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ить качественную подготовку и приём кабинетов, и здания школы к новому учебному году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 28.08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и контролировать работу по соблюдению в ОУ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, в соответствии с графиком контроля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заместитель директор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ещать проведение занятий и работ на участках, которые не отвечают нормам охраны труда и требованиям трудового законодательства. Привлекать в установленном порядке лиц, нарушающих требования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, заместитель директора, 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учащихся 5-11 классов основам безопасности жизнедеятельности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 ОБЖ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приказа о назначении ответственных лиц за организацию безопасной работы в школе и пожарной безопасности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-сентябрь 2021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тестация рабочих мест по условиям труда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ее место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я по ОТ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общего технического осмотра здания ОУ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нтябрь 2021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ть системный  административно – общественный контроль по охране труда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, зав. кабинетами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лючить соглашение по охране труда с ПК и обеспечить его выполнение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шени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, председатель ПК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нструктажа по ОТ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рабочем месте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густ 2021г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учебной эвакуации из здания в случае ЧС всех работников ОУ и учащихс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трудники и учащие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 раз в четверть согласно план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подаватель-организатор ОБЖ 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 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дение испытания устройств заземления (зануления) и изоляцию проводов электросистем здания на соответствие безопасной эксплуатации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юль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30" w:after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2 г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монт  зданий (школьных зданий, складских и др.) с целью выполнения нормативных санитарных требований, строительных норм и правил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ОУ. Заведующий хозяйством 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обучения сотрудников  мерам обеспечения пожарной безопасности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график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работка, утверждение по согласованию с профкомом  инструкций о мерах пожарной безопасности в соответствии с требованиями правил противопожарного режима в РФ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ующа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ующа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учреждения инструкцией и планом-схемой эвакуации людей на случай возникновения пожара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йствующая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ябрь 2021 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ОУ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 w:before="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 w:before="0" w:after="28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рганизация обучения и проверки знаний правил электробезопасности:</w:t>
                            </w:r>
                          </w:p>
                          <w:p>
                            <w:pPr>
                              <w:pStyle w:val="Normal"/>
                              <w:spacing w:lineRule="atLeast" w:line="288" w:before="0" w:after="285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руководителей О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ответственных за электробезопасность в ОУ.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 w:before="0" w:after="28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 w:before="0" w:after="28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по графику)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 w:before="0" w:after="285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Директор  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   состояния системы отопления  и водоснабжения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Постоян-н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Регулярное пополнение  медикаментами  аптечек  первой  медицинской помощи  в кабинетах  химии и биологии, физики. 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оевременное обеспечение  моющими  средствами  технического персонала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Постоян-но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ведующий хозяйством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еспечение противопожарным инвентарем  кабинета физики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</w:rPr>
                              <w:t>Август 2021 г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ведующий хозяйством,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Учитель физики  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30" w:after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17:00Z</dcterms:created>
  <dc:creator>Пользователь</dc:creator>
  <dc:description/>
  <cp:keywords/>
  <dc:language>en-US</dc:language>
  <cp:lastModifiedBy>05</cp:lastModifiedBy>
  <cp:lastPrinted>2022-02-18T12:47:00Z</cp:lastPrinted>
  <dcterms:modified xsi:type="dcterms:W3CDTF">2022-02-18T09:48:00Z</dcterms:modified>
  <cp:revision>3</cp:revision>
  <dc:subject/>
  <dc:title>Соглашение по охране труда</dc:title>
</cp:coreProperties>
</file>