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КОУ «Микрахказмалярская СОШ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 Шихвердиев В.Ч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«6» августа 2021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оверки состояния огнезащитной обработ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янных конструкций чердачного помещ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Комиссия в составе: </w:t>
      </w:r>
      <w:r>
        <w:rPr>
          <w:sz w:val="26"/>
          <w:szCs w:val="26"/>
        </w:rPr>
        <w:t xml:space="preserve">заведующий хозяйством, учитель ОБЖ Сулейманов И.К., председатель профсоюзного комитета Шихвердиев Ч.Ч., </w:t>
      </w:r>
      <w:r>
        <w:rPr>
          <w:sz w:val="28"/>
          <w:szCs w:val="28"/>
        </w:rPr>
        <w:t>рабочий школы  Гаджибабаев А.С. произвели проверку пропитанного материала на огнестойкос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, находившийся в зоне пламени, обугливается, однако распространение пламени по всей поверхности образца не происходи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, изъятый из пламени, не горит и не тл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sz w:val="28"/>
          <w:szCs w:val="28"/>
        </w:rPr>
        <w:t xml:space="preserve">ВЫВОД: </w:t>
      </w:r>
      <w:r>
        <w:rPr>
          <w:b/>
          <w:sz w:val="28"/>
          <w:szCs w:val="28"/>
        </w:rPr>
        <w:t>состояние огнезащитной обработки деревянных конструкций чердачного помещения МКОУ «Микрахказмалярская СОШ» соответствует нормам и требованиям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Багиров М.Т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Сулейманов И.К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__________________  Шихвердиев Ч.Ч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  Гаджибабаев А.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9:00Z</dcterms:created>
  <dc:creator>user</dc:creator>
  <dc:description/>
  <cp:keywords/>
  <dc:language>en-US</dc:language>
  <cp:lastModifiedBy>05</cp:lastModifiedBy>
  <cp:lastPrinted>2022-02-18T11:31:00Z</cp:lastPrinted>
  <dcterms:modified xsi:type="dcterms:W3CDTF">2022-02-18T08:32:00Z</dcterms:modified>
  <cp:revision>4</cp:revision>
  <dc:subject/>
  <dc:title>УТВЕРЖДАЮ</dc:title>
</cp:coreProperties>
</file>