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«Согласовано»                                                                         «Утверждаю»</w:t>
      </w:r>
      <w:r>
        <w:rPr>
          <w:b/>
        </w:rPr>
        <w:t xml:space="preserve">       председатель                                                                           Директор  МКОУ профсоюзной комиссии                                                       «Микрахказмалярская СОШ»</w:t>
      </w:r>
    </w:p>
    <w:p>
      <w:pPr>
        <w:pStyle w:val="Normal"/>
        <w:rPr>
          <w:b/>
          <w:b/>
        </w:rPr>
      </w:pPr>
      <w:r>
        <w:rPr>
          <w:b/>
        </w:rPr>
        <w:t xml:space="preserve">Камалова Д.Ш.  _________                                                    Шихвердиев В.Ч.  __________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 ПЕРВИЧНОГО ИНСТРУКТАЖА НА РАБОЧЕМ МЕСТЕ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Cs w:val="15"/>
              </w:rPr>
              <w:t xml:space="preserve">Разделы и основные вопросы вводного инструктажа                       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Cs w:val="15"/>
              </w:rPr>
              <w:t>Время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5"/>
              </w:rPr>
              <w:t>Разделы и основные вопросы первичного инструктажа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5"/>
              </w:rPr>
              <w:t>Время</w:t>
            </w:r>
            <w:r>
              <w:rPr/>
              <w:t xml:space="preserve">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1. Вводная част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1. Первичный инструктаж проводят со всеми принятыми на работу, командиро</w:t>
              <w:softHyphen/>
              <w:t xml:space="preserve">ванными, учащимися и студентами, прибывшими на производственную практику, с работниками, выполняющими новую для них работ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1.2. Первичный инструктаж на рабочем месте проводится в начале первого дня работ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3. Цель инструктажа - ознакомить работника с рабочей обстановкой, требова</w:t>
              <w:softHyphen/>
              <w:t>ниями техники безопасности на данном рабочем месте. Время на проведение инструктажа должно быть предусмотрено в пределах от 1 до 3 часов, в зависимо</w:t>
              <w:softHyphen/>
              <w:t xml:space="preserve">сти от сложности и опасности работ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1.4. Первичный инструктаж на рабочем месте проводит непосредственный руководитель работ. Первичный инструктаж проводят по инструкциям, разработанным для отдельных видов работ с учетом требований стандартов ССВТ и охране труд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5. Первичный инструктаж на рабочем месте проводят с каждым индивидуально. Первичный инструктаж возможен с группой лиц, обслуживающих однотипное оборудо</w:t>
              <w:softHyphen/>
              <w:t xml:space="preserve">вание, или работающих в пределах одного рабочего ме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5"/>
              </w:rPr>
              <w:t>1.6. По окончании инструктажа инструктор должен убедиться, что инструктируемый усвоил правильные и безопасные приемы работы, разобрался в инструкции по охране труда на данном рабочем месте и произвести регистрацию инструктажа на рабочем месте с обязательной подписью инструктируемого и инструктирующего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5"/>
              </w:rPr>
              <w:t>5 минут</w:t>
            </w:r>
            <w:r>
              <w:rPr/>
              <w:t xml:space="preserve">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2. Правила внутреннего распорядка школ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2.1 Основные обязанности сотрудников и администрации образовательного учрежд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2.2. Производственная дисциплин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5"/>
              </w:rPr>
              <w:t>2.3. Рабочее время, время отдыха и отпуска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5"/>
              </w:rPr>
              <w:t>30 минут</w:t>
            </w:r>
            <w:r>
              <w:rPr/>
              <w:t xml:space="preserve">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3. Сведения о технологическом процессе и оборудовании на данном рабочем мест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3.1. Организация охраны труда в школ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3.2. Обучение работающих безопасным методам труд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3.3 Создание безопасных условий труд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5"/>
              </w:rPr>
              <w:t>3.4 Основные вредные производственные факторы,  возникающие на данном рабочем месте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5"/>
              </w:rPr>
              <w:t>10 минут</w:t>
            </w:r>
            <w:r>
              <w:rPr/>
              <w:t xml:space="preserve">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4. Порядок подготовки рабочего места к работ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4.1. Проверка исправности оборудования и инструмен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4.2. Проверка исправности средств защит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5"/>
              </w:rPr>
              <w:t>4.3. Этапы работы на уроке. Соблюдение требований программы «Здоровый урок»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5"/>
              </w:rPr>
              <w:t>5 минут</w:t>
            </w:r>
            <w:r>
              <w:rPr/>
              <w:t xml:space="preserve">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5. Требования по предупреждению электротравматизм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5"/>
              </w:rPr>
              <w:t>5.1. Необходимость прохождения инструктажей на первую группу электробезопасност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5"/>
              </w:rPr>
              <w:t>5 минут</w:t>
            </w:r>
            <w:r>
              <w:rPr/>
              <w:t xml:space="preserve">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6. Предупреждение травматизма и профзаболевани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6.1. Понятие травматизма, несчастного случая, профзаболева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5"/>
              </w:rPr>
              <w:t>6.2. Порядок расследования несчастных случаев и учета травматизма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5"/>
              </w:rPr>
              <w:t>5 минут</w:t>
            </w:r>
            <w:r>
              <w:rPr/>
              <w:t xml:space="preserve">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6. Предупреждение травматизма и профзаболевани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6.1. Понятие травматизма, несчастного случая, профзаболева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5"/>
              </w:rPr>
              <w:t>6.2. Порядок расследования несчастных случаев и учета травматизма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5"/>
              </w:rPr>
              <w:t>5 минут</w:t>
            </w:r>
            <w:r>
              <w:rPr/>
              <w:t xml:space="preserve">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8. Меры предупреждения аварий, взрывов, пожаров, случаев производственных трав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8.1. Характерные причины аварий, взрывов, пожаров, случаев производственных травм и действия при возникновении опасных ситуаций. 8.2. Обязанности сотрудника при аварии, взрыве, пожар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8.3. Способы применения имеющихся на участке средств пожаротушения, противоаварийной защиты и сигнализации, места их располож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5"/>
              </w:rPr>
              <w:t>8.4. Последовательность действий при возникновении опасной ситуации в про</w:t>
              <w:softHyphen/>
              <w:t>цессе обучения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5"/>
              </w:rPr>
              <w:t>5 минут</w:t>
            </w:r>
            <w:r>
              <w:rPr/>
              <w:t xml:space="preserve">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9. Изучение инструкции по охране труда по профессии и по видам работ М/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0 минут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Обще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 час 30 минут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19"/>
        </w:rPr>
      </w:pPr>
      <w:r>
        <w:rPr>
          <w:rFonts w:cs="Arial" w:ascii="Arial" w:hAnsi="Arial"/>
          <w:b/>
          <w:bCs/>
          <w:color w:val="000000"/>
          <w:sz w:val="28"/>
          <w:szCs w:val="19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06:00Z</dcterms:created>
  <dc:creator>Учитель</dc:creator>
  <dc:description/>
  <cp:keywords/>
  <dc:language>en-US</dc:language>
  <cp:lastModifiedBy>05</cp:lastModifiedBy>
  <cp:lastPrinted>2022-02-19T08:24:00Z</cp:lastPrinted>
  <dcterms:modified xsi:type="dcterms:W3CDTF">2022-02-19T05:24:00Z</dcterms:modified>
  <cp:revision>3</cp:revision>
  <dc:subject/>
  <dc:title>ПРОГРАММА ПЕРВИЧНОГО ИНСТРУКТАЖА НА РАБОЧЕМ МЕСТЕ</dc:title>
</cp:coreProperties>
</file>