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крахказмалярская СОШ»</w:t>
      </w:r>
    </w:p>
    <w:p>
      <w:pPr>
        <w:pStyle w:val="Normal"/>
        <w:spacing w:lineRule="auto" w:line="2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вердиев В.Ч.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осеннего осмотра здания и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КОУ «Микрахказмалярская СОШ»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проведения осмотра </w:t>
      </w:r>
      <w:r>
        <w:rPr>
          <w:b/>
          <w:sz w:val="28"/>
          <w:szCs w:val="28"/>
          <w:u w:val="single"/>
        </w:rPr>
        <w:t>26.08.2021г.</w:t>
      </w:r>
    </w:p>
    <w:p>
      <w:pPr>
        <w:pStyle w:val="Normal"/>
        <w:ind w:firstLine="425"/>
        <w:rPr/>
      </w:pPr>
      <w:r>
        <w:rPr>
          <w:sz w:val="28"/>
          <w:szCs w:val="28"/>
        </w:rPr>
        <w:t>Комиссией, назначенной приказом директора № 12 от 20 авгус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widowControl/>
        <w:tabs>
          <w:tab w:val="clear" w:pos="708"/>
          <w:tab w:val="center" w:pos="3686" w:leader="underscore"/>
          <w:tab w:val="center" w:pos="3969" w:leader="none"/>
          <w:tab w:val="left" w:pos="5812" w:leader="none"/>
          <w:tab w:val="left" w:pos="6804" w:leader="none"/>
          <w:tab w:val="center" w:pos="7088" w:leader="none"/>
        </w:tabs>
        <w:overflowPunct w:val="true"/>
        <w:autoSpaceDE w:val="true"/>
        <w:ind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Населенный пункт: с. Ки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здания (сооружения) школа </w:t>
      </w:r>
      <w:r>
        <w:rPr/>
        <w:t>здание</w:t>
      </w:r>
      <w:r>
        <w:rPr>
          <w:sz w:val="28"/>
          <w:szCs w:val="28"/>
        </w:rPr>
        <w:t xml:space="preserve"> </w:t>
      </w:r>
      <w:r>
        <w:rPr/>
        <w:t>муниципального казенного общеобразовательного учреждения «Средняя общеобразовательная школа 2 этажная пристройка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2. Адрес: </w:t>
      </w:r>
      <w:r>
        <w:rPr/>
        <w:t>с. Килер, Докузпаринского района, РД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jc w:val="center"/>
        <w:rPr/>
      </w:pPr>
      <w:r>
        <w:rPr>
          <w:sz w:val="28"/>
          <w:szCs w:val="28"/>
        </w:rPr>
        <w:t>1. Общие сведения по строению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Год постройки: </w:t>
      </w:r>
      <w:r>
        <w:rPr/>
        <w:t>1926 год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Количество надземных этажей: 2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>Материал конструктивных элементов: ЗДАНИЕ -</w:t>
      </w:r>
      <w:r>
        <w:rPr/>
        <w:t>.каменный фундамент, стены: саманного кирпича, крыша: шифер, полы потолки:  древесный материал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>Водопровод</w:t>
      </w:r>
      <w:r>
        <w:rPr/>
        <w:t>:  отдельный школьны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>Отопление:</w:t>
      </w:r>
      <w:r>
        <w:rPr/>
        <w:t xml:space="preserve"> отдельное 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Электроснабжение: центральное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Горячее водоснабжение: отдельное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jc w:val="center"/>
        <w:rPr/>
      </w:pPr>
      <w:r>
        <w:rPr>
          <w:sz w:val="28"/>
          <w:szCs w:val="28"/>
        </w:rPr>
        <w:t>2. Результаты осмотра зданий и сооружений и заключение комиссии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Завхоз – Багиров М.Т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Ибрагимова М.А. – заместителя директора по УВР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Камалова Д.Ш. – учитель технологии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Произвел  осмотр здания и сооружений на территории школы по вышеуказанному адресу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Территория ограждена (восстановление ограждения в 400 метров восстановлено в августе 2015 года),  спортивные площадки в удовлетворительном состоянии.  Фасад школы соответствует нормативным требованиям.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Школа готова к новому учебному году. Ремонтные работы не требуются.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</w:p>
    <w:sectPr>
      <w:type w:val="nextPage"/>
      <w:pgSz w:w="11906" w:h="16838"/>
      <w:pgMar w:left="993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8:00Z</dcterms:created>
  <dc:creator>USER</dc:creator>
  <dc:description/>
  <cp:keywords/>
  <dc:language>en-US</dc:language>
  <cp:lastModifiedBy>05</cp:lastModifiedBy>
  <cp:lastPrinted>2022-02-19T08:35:00Z</cp:lastPrinted>
  <dcterms:modified xsi:type="dcterms:W3CDTF">2022-02-19T05:35:00Z</dcterms:modified>
  <cp:revision>3</cp:revision>
  <dc:subject/>
  <dc:title/>
</cp:coreProperties>
</file>