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294"/>
      </w:tblGrid>
      <w:tr>
        <w:trPr/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850" w:right="283" w:firstLine="99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ирование учеников и педагогов о принципах и ценностях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37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разглашать полученные в ходе программ сведения. Исключ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ставляет информация о готовящемся преступ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ого из участников конфликта. Нейтральность предполагает, что служб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20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орядок формирования службы примирения</w:t>
      </w:r>
    </w:p>
    <w:p>
      <w:pPr>
        <w:pStyle w:val="Normal"/>
        <w:shd w:fill="FFFFFF" w:val="clear"/>
        <w:ind w:left="821" w:right="283" w:hanging="451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остав службы примирения могут входить школьники 6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-9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классов, прошедш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ителем службы может быть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агогический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ы членства в службе примирения, требований к школьникам, входящим в сост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орядок работы школьной службы примирения</w:t>
      </w:r>
    </w:p>
    <w:p>
      <w:pPr>
        <w:pStyle w:val="Normal"/>
        <w:shd w:fill="FFFFFF" w:val="clear"/>
        <w:ind w:left="830" w:right="283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мирени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ирительной программы в каждом конкретном случае самостоятельно. П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ительная программа начинается в случае согласия конфликтующих сторон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ие в данной программе. Если действия одной или обеих сторон могут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ее проведении ставится в известность администрация школы и при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говоры с родителями и должностными лицами проводит руководитель служб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right="283" w:hanging="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случае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19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жбе примирения по согласованию с администрацией школы предоста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имеет право пользоваться услугами  педагог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головное дело, администрация школы может ходатайствовать о приобщении 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374" w:right="283" w:firstLine="99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992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8:00Z</dcterms:created>
  <dc:creator>04</dc:creator>
  <dc:description/>
  <dc:language>en-US</dc:language>
  <cp:lastModifiedBy>05</cp:lastModifiedBy>
  <dcterms:modified xsi:type="dcterms:W3CDTF">2022-01-12T05:38:00Z</dcterms:modified>
  <cp:revision>2</cp:revision>
  <dc:subject/>
  <dc:title>СОГЛАСОВАНО</dc:title>
</cp:coreProperties>
</file>