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 МКОУ «Микрахказмаляр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Шихвердиев В.Ч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____»________________ 2020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 Отряда юных друзей пол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КОУ «Микрахказмаляр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0/2021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4357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2"/>
        <w:gridCol w:w="1276"/>
        <w:gridCol w:w="2409"/>
        <w:gridCol w:w="5068"/>
        <w:gridCol w:w="426"/>
        <w:gridCol w:w="4078"/>
      </w:tblGrid>
      <w:tr>
        <w:trPr>
          <w:trHeight w:val="558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9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сбор членов отряда, выборы командира, разработать положение, цели и задачи отряда. Планирование  работы на 2020/2021 учебный год.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йонном конкурсе: «Юный друг полиции».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учащихся 5 класса с инспектором ПДН ОМВД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с учащимися, склонными к преступлениям и правонарушениям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 по знаниям административной и уголовной ответственности за правонарушение и преступление, совершенными несовершеннолетними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инспектора ПДН ОМВД совместно с членами отряда по профилактике правонарушений и преступлений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д «Подросток» совместно с инспектором ПДН ОМВД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стенгазеты  на тему: «Мир без наркотиков».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с работниками ПДН ОМВД. Беседы по профилактике безнадзорности и правонарушений среди несовершеннолетних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час «Конвенция о правах ребенка»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стенда «Правовая культура»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плакатов «Я рисую свои права»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 час «Подросток и закон»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«Мой выбор»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равовых знаний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учащихся с инспектором ПДН ОМВД «Подросток и закон».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 инспектора ПДН ОМВД: «Личная безопасность».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 для учащихся 1-2 классов «Пешеходная азбука»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9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О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ряда юных друзей пол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КОУ «Микрахказмалярская СОШ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 профилактикой безнадзорности и правонарушений  несовершеннолетних понимается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ряд Юные друзья полиции – добровольные объединение обучающихся, которое создаётся в целях применения усвоенных ими знаний законов, нормативных актов, воспитания у них чувства социальной ответственности, культуры поведения, профессиональной ориентации, широкого привлечения детей и подростков к организации правовой пропаганды среди дошкольников, учащихся младших и средних классов общеобразовательных учреждений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Основные цели создания отряд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ктивизация деятельности учебных заведений по профилактике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я активного досуга детей и подростков во внеучебное врем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здание условий для широкого привлечения обучающихся общеобразовательных учреждений к пропаганде законопослушного поведения и здорового образа жи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фессиональная ориентация учащихся на службу в органы внутренних де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здание условий для правового и гражданского воспитания учащихся  общеобразовательных учреж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формирование у обучающихся национального самосознания, чувства патриотизма, любви к Роди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вышение уровня их нравственной, гражданской, трудовой активности, физ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учение детей умению действовать сообща и дружно в разновозрастном коллектив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ми отряда юных друзей полиции являются:</w:t>
      </w:r>
    </w:p>
    <w:p>
      <w:pPr>
        <w:pStyle w:val="Style16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действие педагогическим коллективам образовательных учреждений различного вида и типа в работе по предупреждению детской безнадзорности и профилактике правонарушений среди несовершеннолетни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астие в смотрах наглядного материала, фестивалях, слетах, конкурсах и соревнованиях отрядов Юных друзей полиции, рейдах с общественными объединениями и сотрудниками мили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владение методами и навыками оказания первой медицинской помощ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владение знаниями и навыками работы с техническими средствами, используемыми в органах внутренних дел, навыками мастерства в управлении велосипедом, мопедом, приемами самозащи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глубленное изучение законов, нормативных актов, знакомство с оперативно-техническими средствами ОВ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отрудничество со средствами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ные направления деятельности отря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онная деятель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усматривает подготовку материалов о деятельности отряда в средства массовой информации, создание стендов «Юных друзей полиции», карты «Зоны действия отряда, выпуск стенгазеты «Юных друзей полиции», боевых листков и другой информационной работы, освещающей состояние правопорядка в школе, районе, городе, работу «Юных друзей полиции. Ведение документации - летописи, паспорта отряда «Юных друзей полиции. Оформление информационных уголков по основам правовых знаний, кабинетов, участие в работе школьных телевизионных и радиопере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пагандистская деяте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Заключается в организации разъяснительной работы по профилактике безнадзорности и правонарушений несовершеннолетних, здорового образа жизни, проведении бесед, викторин, брейн-рингов, кинолекториев, с демонстрацией авторских сюжетов по вопросам безопасности детей. Проведение массово-разъяснительной работы по пропаганде соблюдения нормативных правовых актов РФ, уставов, положений и т.д.  в школах, детских дошкольных учреждениях, в том числе с использованием технических средств. Организация и проведение игр, экскурсий, соревнований, конкурсов, КВН, тематических утренников, праздников, постановка спектаклей, выступления агитбригад, участие в создании и использовании наглядной агитации и методической базы для изучения законов и правил безопасного поведения в детском саду и школ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Шефская деятель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остоит в оказании помощи при проведении среди дошкольников и младших школьников конкурсов рисунков, совместных мероприятий по привитию детям уважительного отношения к нормам, установленным действующим законодательством, формировании положительного образа сотрудника органов внутренних дел, овладении навыками самозащит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ежурство отряда «Юных друзей поли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Дежурство на территории образовательного учреждения в целях предотвращения нарушения действующего законодательства детьми и подросткам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нформирование педагогов и родителей о нарушении действующего законодательства обучающими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рганизация практических игр на территории игровых и спортивных  площадок и пришкольных территор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выпуск боевых листков и молний по результатам патрулирования  и рей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пределение обязанност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рганизационная группа разрабатывает сценарии профилактических мероприятий,  проведение соревнований, конк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редколлегия отвечает за наглядную агитац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группа пропаганды проводит беседы по разъяснению законодательства, правилам поведения на улицах, помогает дошкольникам изучать правила безопасного поведения (входит весь отряд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группа патрулирования осуществляет совместно с сотрудниками ОВД, родителями, общественными организациями рейдовые мероприятия в микрорайоне школы, на оживленных улицах, следит за состоянием освещенности на территории образовательного учреждения, наличием ограждения, отсутствием посторонних на территории (входит весь отряд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спортивная группа организует проведение спортивных мероприятий, в том числе с использованием техн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Несколько групп могут быть объединены для наиболее эффективной  реализации целей и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. Через определенное время задания групп могут менять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ланирование работы отряда «Юных друзей полици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ланирование работы должно обеспечивать концентрацию внимания на решении главных проблем – снижение уровня безнадзорности и правонарушений несовершеннолетних на конкретный период; определение сроков, форм и методов решения конкретных вопросов, целенаправленное и эффективное использование сил и материаль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общеобразовательных учреждениях составляется общешкольный план работы отрядов, предусматривающий систему внеклассных и внешкольных мероприятий, работу с родителями, методическую работу с педагогическим коллективом, кружковую работу, решение вопросов по приобретению учебно-методической литературы и наглядных пособий, «уголка правовых знаний» и другие вопросы деятельности «Юных друзей поли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ланируемые направления работы отряда ««Юных друзей полиции» включают мероприятия, способствующ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воспитанию у членов отряда правосознания, уважительного отношения  к деятельности органов внутренних дел, стремления к здоровому образу жи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углубленному изучению нормативных правовых актов, овладению методиками профилактики безнадзорности и правонарушений несовершеннолетних среди младших школьников и сверстников, навыками оказания первой медицинской помощи, самозащиты,  знакомству с оперативно-техническими средствами, используемыми в ОВ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участию в районных, городских, областных смотрах, конкурсах, фестивалях юных помощников правопоряд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организации взаимодействия отряда с дошкольными образовательными учреждениями, учреждениями дополнительного образования, культуры, детско-юношескими общественными объединениями и ОВ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лан работы отряда  согласовывается с руководителем образовательного учреждения и участковым инспектором ОВ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Организационно-правовые основы деятельности отря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Членами отряда««Юных друзей полиции» могут быть лица, обучающиеся в образовательных учреждениях в возрасте от 10 до 16 лет, изъявившие желание активно участвовать в работе отряда по 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тряд «Юных друзей полиции» при учреждении образования создается на основании приказа директора, в котором определяется лицо, на которое возлагаются обязанности организатора работы с отрядом и основные направления его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тряд создается при наличии не менее 8 человек и может делиться на отд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рием в члены отряда  проводится на основе добровольного заявления обучающегося на сборе отря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рганизатором (руководитель отряда) составляется годовой план деятельности отряда, согласовывает его и утверждает у директ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труктуру плана входят: наименование и сроки проведения мероприятий, способствующих укреплению знаний и основ законов и нормативных документов, формированию культуры поведения; цели и задачи мероприятия, список лиц, принимающих участие в организации и проведении мероприятия; ответственное лицо; место проведения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нятия с членами отряда  проводятся в соответствии с годовым планом деятельности отря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омандир отряда избирается на общем собрании от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Общая характеристика юного друга поли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Юный </w:t>
      </w:r>
      <w:r>
        <w:rPr>
          <w:rFonts w:cs="Times New Roman" w:ascii="Times New Roman" w:hAnsi="Times New Roman"/>
          <w:bCs/>
          <w:sz w:val="24"/>
          <w:szCs w:val="24"/>
        </w:rPr>
        <w:t>друг полиции</w:t>
      </w:r>
      <w:r>
        <w:rPr>
          <w:rFonts w:cs="Times New Roman" w:ascii="Times New Roman" w:hAnsi="Times New Roman"/>
          <w:sz w:val="24"/>
          <w:szCs w:val="24"/>
        </w:rPr>
        <w:t xml:space="preserve"> – активный помощник педагогов, воспитателей дошкольных образовательных учреждений, подразделений по делам несовершеннолетних в области пропаганды соблюдения законодательства РФ, положений, уставов других и нормативных актов, агитации здорового образа жизни и безопасного поведения, предупреждения и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Юный </w:t>
      </w:r>
      <w:r>
        <w:rPr>
          <w:rFonts w:cs="Times New Roman" w:ascii="Times New Roman" w:hAnsi="Times New Roman"/>
          <w:bCs/>
          <w:sz w:val="24"/>
          <w:szCs w:val="24"/>
        </w:rPr>
        <w:t>друг полиции</w:t>
      </w:r>
      <w:r>
        <w:rPr>
          <w:rFonts w:cs="Times New Roman" w:ascii="Times New Roman" w:hAnsi="Times New Roman"/>
          <w:sz w:val="24"/>
          <w:szCs w:val="24"/>
        </w:rPr>
        <w:t xml:space="preserve"> личным примером, активной общественной деятельностью формирует у сверстников и ребят младшего возраста устойчивые поведенческие навыки законопослушного граждан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7:00Z</dcterms:created>
  <dc:creator>WIN7XP</dc:creator>
  <dc:description/>
  <cp:keywords/>
  <dc:language>en-US</dc:language>
  <cp:lastModifiedBy>05</cp:lastModifiedBy>
  <cp:lastPrinted>2018-02-01T10:51:00Z</cp:lastPrinted>
  <dcterms:modified xsi:type="dcterms:W3CDTF">2020-09-28T06:35:00Z</dcterms:modified>
  <cp:revision>9</cp:revision>
  <dc:subject/>
  <dc:title/>
</cp:coreProperties>
</file>