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173"/>
        <w:gridCol w:w="2627"/>
        <w:gridCol w:w="2622"/>
        <w:gridCol w:w="221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работе на линии: водителю запрещается: перевозить детей со скоростью выше 60 км/час, осуществлять перевозки в ночное время и во время неблагоприятных погодных условий – тумана, гололедицы, сильного мороза, снегопада; а также двигаться задним ходом, выходить из-за руля, когда в салоне автобуса находятся дети. При перевозке детей включать ближний свет фар в дневное время, не перевозить посторонних людей и посторонние или найденные предметы и вещ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Шихвердиев В.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перевозке детей: дети должны быть пристёгнуты ремнями безопасности, им запрещается ходить по салону при движении автобуса, окна в салоне автобуса при движении должны быть закрыты, сопровождающие должны располагаться в салоне автобуса таким образом, чтобы они могли контролировать визуально одновременно всех детей. О пользовании оборудованием салона автобуса – запасными выходами (верхние люки - для открытия необходимо повернуть красные рукояти и отбросить люк, задняя дверь открывается нажиманием рукояти двери вниз, предварительно подняв вверх фиксатор замка двери, для выдавливания окон, предварительно надо вытащить за колечко резиновый клин, затем нажать с усилием на угол стекла); для проветривания салона на стоянках окна открываются сдвигом половинки окна, предварительно ослабив фиксатор внизу окна; для проветривания при движении можно открыть верхние люки, с усилием нажав на рукояти на крышках люков. При высадке детей первым должен выйти сопровождающий и стоя у дверей помогать детям покинуть автобу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Сопровождающие: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Сулейманов И.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тветственный за безопасность дорожного движения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движении автобуса: дети должны быть пристёгнуты ремнями безопасности, им запрещается ходить по салону, шуметь, отвлекать водителя; окна в салоне автобуса при движении должны быть закрыты. При посадке в автобус необходимо соблюдать осторожность, не толкаться; в местах сбора нельзя ожидать автобус или играть на проезжей части дороги. Детям запрещается перевозить в автобусе посторонние или найденные вещи и предметы; при обнаружении таковых вблизи автобуса или иной опасности сообщить сопровождающему или водителю. Одеваться при перевозках дети должны в соответствии с погодными условиями. При экстренной эвакуации дети должны без паники и, не создавая заторов, покинуть автобус через основной или запасные выходы, которые должны открыть сопровождающие, водитель или сами дети  (верхние люки - для открытия необходимо повернуть красные рукояти и отбросить люк, задняя дверь открывается нажиманием рукояти двери вниз, предварительно подняв вверх фиксатор замка двери, для выдавливания окон, предварительно надо вытащить за колечко резиновый клин, затем нажать с усилием на угол стекла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Дети, согласно списк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Ответственный за безопасность дорожного движения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2.02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работе на линии: об особенностях обеспечения безопасности перевозок при изменении дорожно-климатических условий (гололёд, туман, резкое снижение температуры). В этом случае необходимо предпринять все меры для обеспечения безопасности перевозок – снизить скорость движения, остановиться и переждать в безопасном месте, обратиться за помощью к инспекторам ГИБДД или обратиться за помощью в службу спасения по т. 01 или 112., сообщить о произошедшем администрации школы и родителям дете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Шихвердиев В.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перевозке детей: о пользовании огнетушителем ОП-4 (выдернуть чеку за кольцо и направить струю порошка на огонь с расстояния 1-1.5 м.). О правилах оказания первой доврачебной помощи и пользования универсальной медицинской аптечкой (в соответствии с инструкцие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Сопровождающие: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Сулейманов И.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тветственный за безопасность дорожного движения Кчибеков А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работе на линии: О поведении при возникновении опасных ситуаций, связанных с терроризмом – запрещается перевозить в автобусе посторонних людей, посторонние или найденные вещи. При обнаружении таковых не пользоваться вблизи них сотовыми телефонами, удалить детей от таких вещей как можно дальше, обеспечить охрану опасных вещей и сообщить о находке в службы быстрого реагирования (милицию, службу спасения по т. 01, 02 или 11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Шихвердиев В.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поведении в местах сбора и ожидания автобуса: нельзя выходить на проезжую часть дороги, играть на ней. Толкаться при посадке в автобус и при выходе из него. Особо следует обращать внимание на обледенелые, заснеженные участки тротуаров, где, поскользнувшись и упав, можно получить дополнительную травму. При ожидании автобуса и передвижении пешком необходимо находиться около сопровождающих и выполнять их распоряжения, касающиеся правил безопасного поведения и условий проведения пеших экскурс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Дети, согласно списк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Ответственный за безопасность дорожного движения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 xml:space="preserve">05.05.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Инструктаж при смене сезона. При эксплуатации автобуса в теплое время года надо учитывать то, что дети одевают более лёгкую одежду и при ожидании автобуса могут попасть под дождь, сильный ветер и т.п. Водителю следует сократить по возможности пребывание детей при неблагоприятных условиях на улице. Подготовить автобус к эксплуатации в теплый сезон года (провести сезонное техническое обслуживание), учитывать при перевозке детей опасность неблагоприятных погодных условий (тумана, ливневых дождей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Шихвердиев В.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перевозке детей: о пользовании огнетушителем ОП-4 при пожаре (выдернуть чеку за кольцо и направить струю порошка на огонь с расстояния 1-1.5 м.). О действиях при возникновении стихийного бедствия – землетрясения. Необходимо вывести детей на открытое место подальше от зданий, столбов, вывесок. В помещении занять безопасное место подальше от окон (проём двери, под крепкой мебелью, в углу, образованному капитальными стенами и т.д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Сопровождающие: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Сулейманов И.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Ответственный за безопасность дорожного движения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работе на линии: водителю запрещается: перевозить детей со скоростью выше 60 км/час, осуществлять перевозки в ночное время и во время неблагоприятных погодных условий – тумана, гололедицы, сильного мороза, снегопада; а также двигаться задним ходом, выходить из-за руля, когда в салоне автобуса находятся дети. При перевозке детей включать ближний свет фар в дневное время, не перевозить посторонних людей и посторонние или найденные предметы и вещ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Шихвердиев В.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9.08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перевозке детей: дети должны быть пристёгнуты ремнями безопасности, им запрещается ходить по салону при движении автобуса, окна в салоне автобуса при движении должны быть закрыты, сопровождающие должны располагаться в салоне автобуса таким образом, чтобы они могли контролировать визуально одновременно всех детей. О пользовании оборудованием салона автобуса – запасными выходами (верхние люки - для открытия необходимо повернуть красные рукояти и отбросить люк, задняя дверь открывается нажиманием рукояти двери вниз, предварительно подняв вверх фиксатор замка двери, для выдавливания окон, предварительно надо вытащить за колечко резиновый клин, затем нажать с усилием на угол стекла); для проветривания салона на стоянках окна открываются сдвигом половинки окна, предварительно ослабив фиксатор внизу окна; для проветривания при движении можно открыть верхние люки, с усилием нажав на рукояти на крышках люков. При высадке детей первым должен выйти сопровождающий и стоя у дверей помогать детям покинуть автобу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Дети, согласно списк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Ответственный за безопасность дорожного движения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9.09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перевозке детей: о пользовании огнетушителем ОП-4 (выдернуть чеку за кольцо и направить струю порошка на огонь с расстояния 1-1.5 м.). О правилах оказания первой доврачебной помощи и пользования универсальной медицинской аптечкой (в соответствии с инструкцие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Сопровождающие: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Сулейманов И.К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Ответственный за безопасность дорожного движения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соблюдении правил безопасности при работе на линии: О поведении при возникновении опасных ситуаций, связанных с терроризмом – запрещается перевозить в автобусе посторонних людей, посторонние или найденные вещи. При обнаружении таковых не пользоваться вблизи них сотовыми телефонами, удалить детей от таких вещей как можно дальше, обеспечить охрану опасных вещей и сообщить о находке в службы быстрого реагирования (милицию, службу спасения по т. 01, 02 или 112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Шихвердиев В.Ч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О поведении в местах сбора и ожидания автобуса: нельзя выходить на проезжую часть дороги, играть на ней. Толкаться при посадке в автобус и при выходе из него. Особо следует обращать внимание на обледенелые, заснеженные участки тротуаров, где, поскользнувшись и упав, можно получить дополнительную травму. При ожидании автобуса и передвижении пешком необходимо находиться около сопровождающих и выполнять их распоряжения, касающиеся правил безопасного поведения и условий проведения пеших экскурси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Дети, согласно списк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 xml:space="preserve">Ответственный за безопасность дорожного движения </w:t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rPr/>
            </w:pPr>
            <w:r>
              <w:rPr/>
              <w:t>Кчибеков А.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50:00Z</dcterms:created>
  <dc:creator>@№1.ru</dc:creator>
  <dc:description/>
  <cp:keywords/>
  <dc:language>en-US</dc:language>
  <cp:lastModifiedBy>05</cp:lastModifiedBy>
  <cp:lastPrinted>2020-10-30T11:03:00Z</cp:lastPrinted>
  <dcterms:modified xsi:type="dcterms:W3CDTF">2020-10-30T08:31:00Z</dcterms:modified>
  <cp:revision>4</cp:revision>
  <dc:subject/>
  <dc:title/>
</cp:coreProperties>
</file>