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 и/или другой личной информации (фамилия, имя, отчество и дата рождения) ребенка на информационных стендах, выставках, официальном сайте, социальных сетях и  электронном дневнике МКОУ «Микрахказмалярская  СОШ им. М.Б. Бекерова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Я, _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_ № ____________ выдан 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фото и видеосъемку в одетом виде моего ребенка в Муниципальном казенном общеобразовательном учреждении МКОУ «Микрахказмалярская СОШ им. М. Б. Бекерова » муниципального образования «Докузпаринский район» Республики Даге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и других личных данных (фамилия, имя и отчество) несовершеннолетнего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стендах МКОУ «Микрахказмалярская СОШ имени М.Б.Бекерова» https://mikrakh.dagestanschool.ru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информационных стендах МКОУ «Микрахказмалярская СОШ имени М.Б.Бекерова»   Размещения на выставк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упп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stagram https://instagramm.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электронном дневнике https://dnevnik.ru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 (а), что </w:t>
      </w:r>
      <w:r>
        <w:rPr>
          <w:rFonts w:cs="Times New Roman" w:ascii="Times New Roman" w:hAnsi="Times New Roman"/>
          <w:sz w:val="28"/>
          <w:szCs w:val="28"/>
        </w:rPr>
        <w:t xml:space="preserve">стендах выставках, официальном сайте, социальных сетях и электронном дневнике МКОУ «Микрахказмалярская СОШ имени М.Б.Бекерова»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 xml:space="preserve">ребен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_ г.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04:00Z</dcterms:created>
  <dc:creator>РайдугинаЛМ</dc:creator>
  <dc:description/>
  <cp:keywords/>
  <dc:language>en-US</dc:language>
  <cp:lastModifiedBy>user</cp:lastModifiedBy>
  <cp:lastPrinted>2020-01-15T12:04:00Z</cp:lastPrinted>
  <dcterms:modified xsi:type="dcterms:W3CDTF">2020-05-19T19:04:00Z</dcterms:modified>
  <cp:revision>2</cp:revision>
  <dc:subject/>
  <dc:title>Образец согласия родителя/законного представителя</dc:title>
</cp:coreProperties>
</file>