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риказу</w:t>
      </w:r>
    </w:p>
    <w:p>
      <w:pPr>
        <w:pStyle w:val="Normal"/>
        <w:ind w:left="595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0</w:t>
      </w:r>
      <w:r>
        <w:rPr>
          <w:sz w:val="26"/>
          <w:szCs w:val="26"/>
        </w:rPr>
        <w:t xml:space="preserve"> 31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</w:t>
        <w:br/>
      </w:r>
      <w:r>
        <w:rPr/>
        <w:t>по использованию информационно-образовательной среды</w:t>
        <w:br/>
        <w:t>«Российская электронная школа»</w:t>
        <w:br/>
        <w:t>в общеобразовательных организациях в условиях дистанционного обучени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Информационно-образовательная среда «Российская электронная школа» доступна в сети «Интернет» по адресу </w:t>
      </w:r>
      <w:hyperlink r:id="rId2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Тренировочный модуль («Тренировочные задания»)</w:t>
      </w:r>
      <w:r>
        <w:rPr/>
        <w:t xml:space="preserve"> 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rStyle w:val="StrongEmphasis"/>
          <w:color w:val="545454"/>
        </w:rPr>
        <w:t>1. Авторизация / Регистрация пользователя</w:t>
      </w:r>
    </w:p>
    <w:p>
      <w:pPr>
        <w:pStyle w:val="Normal"/>
        <w:ind w:firstLine="567"/>
        <w:jc w:val="both"/>
        <w:rPr/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Также Вы можете указать отчество и пол. Для пользователей, выбравших роль «ученик», – класс.</w:t>
      </w:r>
    </w:p>
    <w:p>
      <w:pPr>
        <w:pStyle w:val="Normal"/>
        <w:ind w:firstLine="567"/>
        <w:jc w:val="both"/>
        <w:rPr/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Normal"/>
        <w:ind w:firstLine="567"/>
        <w:jc w:val="both"/>
        <w:rPr/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</w:rPr>
      </w:pPr>
      <w:r>
        <w:rPr>
          <w:color w:val="545454"/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 </w:t>
      </w:r>
    </w:p>
    <w:p>
      <w:pPr>
        <w:pStyle w:val="Normal"/>
        <w:ind w:firstLine="567"/>
        <w:jc w:val="both"/>
        <w:rPr/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Normal"/>
        <w:ind w:firstLine="567"/>
        <w:jc w:val="both"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2. Личный кабинет ученика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Normal"/>
        <w:ind w:firstLine="567"/>
        <w:jc w:val="both"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Normal"/>
        <w:ind w:firstLine="567"/>
        <w:jc w:val="both"/>
        <w:rPr/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списание занятий</w:t>
      </w:r>
    </w:p>
    <w:p>
      <w:pPr>
        <w:pStyle w:val="Normal"/>
        <w:ind w:firstLine="567"/>
        <w:jc w:val="both"/>
        <w:rPr/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Normal"/>
        <w:ind w:firstLine="567"/>
        <w:jc w:val="both"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44113" r="-2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анная форма предполагает выбор одного из двух вариантов курса:</w:t>
      </w:r>
    </w:p>
    <w:p>
      <w:pPr>
        <w:pStyle w:val="Normal"/>
        <w:ind w:firstLine="567"/>
        <w:jc w:val="both"/>
        <w:rPr/>
      </w:pPr>
      <w:r>
        <w:rPr/>
        <w:t>1. Стандартный курс.</w:t>
      </w:r>
    </w:p>
    <w:p>
      <w:pPr>
        <w:pStyle w:val="Normal"/>
        <w:ind w:firstLine="567"/>
        <w:jc w:val="both"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Normal"/>
        <w:ind w:firstLine="567"/>
        <w:jc w:val="both"/>
        <w:rPr/>
      </w:pPr>
      <w:r>
        <w:rPr/>
        <w:t>2. Индивидуальный курс.</w:t>
      </w:r>
    </w:p>
    <w:p>
      <w:pPr>
        <w:pStyle w:val="Normal"/>
        <w:ind w:firstLine="567"/>
        <w:jc w:val="both"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Normal"/>
        <w:ind w:firstLine="567"/>
        <w:jc w:val="both"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Normal"/>
        <w:ind w:firstLine="567"/>
        <w:jc w:val="both"/>
        <w:rPr/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асписание представлено в виде таблицы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формате отображения расписания на неделю таблица представляет собой набор учебных дней. </w:t>
      </w: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Каждая ячейка содержит дату, перечень предметов, которые запланированы на указанную дату, номера уроков по ним.</w:t>
      </w:r>
    </w:p>
    <w:p>
      <w:pPr>
        <w:pStyle w:val="Normal"/>
        <w:ind w:firstLine="567"/>
        <w:jc w:val="both"/>
        <w:rPr/>
      </w:pPr>
      <w:r>
        <w:rPr/>
        <w:t>При нажатии на выбранный урок 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 перейдете на страницу уро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невник</w:t>
      </w:r>
    </w:p>
    <w:p>
      <w:pPr>
        <w:pStyle w:val="Normal"/>
        <w:ind w:firstLine="567"/>
        <w:jc w:val="both"/>
        <w:rPr/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Достижения</w:t>
      </w:r>
    </w:p>
    <w:p>
      <w:pPr>
        <w:pStyle w:val="Normal"/>
        <w:ind w:firstLine="567"/>
        <w:jc w:val="both"/>
        <w:rPr/>
      </w:pPr>
      <w:r>
        <w:rPr/>
        <w:t>Раздел «Достижения»  содержит статистическую информацию об успеваемости ученика в разрезе курса и предметов.</w:t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Normal"/>
        <w:ind w:firstLine="567"/>
        <w:jc w:val="both"/>
        <w:rPr/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545454"/>
          <w:sz w:val="28"/>
          <w:szCs w:val="28"/>
        </w:rPr>
      </w:pPr>
      <w:r>
        <w:rPr/>
        <w:t>Нажмите 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Вы увидите дополнительную информацию: класс/ тему урока / результат / дата лучшего результата / тип пройденных заданий / результат / статус урока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Уведомления</w:t>
      </w:r>
    </w:p>
    <w:p>
      <w:pPr>
        <w:pStyle w:val="Normal"/>
        <w:ind w:firstLine="567"/>
        <w:jc w:val="both"/>
        <w:rPr/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Нажмите на прямоугольник сообщения, чтобы увидеть подробный текс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Избранное</w:t>
      </w:r>
    </w:p>
    <w:p>
      <w:pPr>
        <w:pStyle w:val="Normal"/>
        <w:ind w:firstLine="567"/>
        <w:jc w:val="both"/>
        <w:rPr/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Заметки</w:t>
      </w:r>
    </w:p>
    <w:p>
      <w:pPr>
        <w:pStyle w:val="Normal"/>
        <w:ind w:firstLine="567"/>
        <w:jc w:val="both"/>
        <w:rPr/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окне «Заметка» пишется материал заметки. Атрибут «Привязка к уроку» позволяет привязать информацию к нужному уроку. После нажатия кнопки «Добавить заметку» создается заметка с указанием даты её создания, текстом заметки и ссылкой на выбранный урок.</w:t>
      </w:r>
    </w:p>
    <w:p>
      <w:pPr>
        <w:pStyle w:val="Style18"/>
        <w:shd w:fill="FFFFFF" w:val="clear"/>
        <w:spacing w:lineRule="atLeast" w:line="450" w:before="360" w:after="360"/>
        <w:jc w:val="both"/>
        <w:rPr/>
      </w:pPr>
      <w:r>
        <w:rPr>
          <w:rStyle w:val="StrongEmphasis"/>
          <w:color w:val="545454"/>
        </w:rPr>
        <w:t>3. Личный кабинет учителя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Ученики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Style18"/>
        <w:shd w:fill="FFFFFF" w:val="clear"/>
        <w:spacing w:lineRule="atLeast" w:line="450" w:before="360" w:after="360"/>
        <w:jc w:val="center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11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этого, как привязка учеников будет подтверждена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Задания</w:t>
      </w:r>
    </w:p>
    <w:p>
      <w:pPr>
        <w:pStyle w:val="Normal"/>
        <w:ind w:firstLine="567"/>
        <w:jc w:val="both"/>
        <w:rPr/>
      </w:pPr>
      <w:r>
        <w:rPr/>
        <w:t>Раздел «Задания» позволяет назначать привязанным ученикам задания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4. Личный кабинет родителя</w:t>
      </w:r>
    </w:p>
    <w:p>
      <w:pPr>
        <w:pStyle w:val="Style18"/>
        <w:shd w:fill="FFFFFF" w:val="clear"/>
        <w:spacing w:lineRule="atLeast" w:line="450" w:before="360" w:after="360"/>
        <w:rPr/>
      </w:pPr>
      <w:r>
        <w:rPr>
          <w:color w:val="545454"/>
          <w:szCs w:val="28"/>
          <w:u w:val="single"/>
        </w:rPr>
        <w:t>Начало работы</w:t>
      </w:r>
    </w:p>
    <w:p>
      <w:pPr>
        <w:pStyle w:val="Normal"/>
        <w:ind w:firstLine="567"/>
        <w:jc w:val="both"/>
        <w:rPr/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86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Normal"/>
        <w:ind w:firstLine="567"/>
        <w:jc w:val="both"/>
        <w:rPr/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Style18"/>
        <w:shd w:fill="FFFFFF" w:val="clear"/>
        <w:spacing w:lineRule="atLeast" w:line="450" w:before="120" w:after="240"/>
        <w:rPr>
          <w:color w:val="545454"/>
          <w:szCs w:val="28"/>
          <w:u w:val="single"/>
        </w:rPr>
      </w:pPr>
      <w:r>
        <w:rPr>
          <w:color w:val="545454"/>
          <w:szCs w:val="28"/>
          <w:u w:val="single"/>
        </w:rPr>
        <w:t>Дети</w:t>
      </w:r>
    </w:p>
    <w:p>
      <w:pPr>
        <w:pStyle w:val="Style18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450" w:before="120" w:after="12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Normal"/>
        <w:ind w:firstLine="567"/>
        <w:jc w:val="both"/>
        <w:rPr/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Style18"/>
        <w:shd w:fill="FFFFFF" w:val="clear"/>
        <w:spacing w:lineRule="atLeast" w:line="450" w:before="360" w:after="360"/>
        <w:rPr>
          <w:color w:val="54545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Style18"/>
        <w:shd w:fill="FFFFFF" w:val="clear"/>
        <w:spacing w:lineRule="atLeast" w:line="450" w:before="360" w:after="360"/>
        <w:jc w:val="both"/>
        <w:rPr>
          <w:rStyle w:val="StrongEmphasis"/>
        </w:rPr>
      </w:pPr>
      <w:r>
        <w:rPr>
          <w:rStyle w:val="StrongEmphasis"/>
          <w:color w:val="545454"/>
        </w:rPr>
        <w:t>5. Быстрый поиск по сайту</w:t>
      </w:r>
    </w:p>
    <w:p>
      <w:pPr>
        <w:pStyle w:val="Normal"/>
        <w:ind w:firstLine="567"/>
        <w:jc w:val="both"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9560" cy="433705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ыбрав категорию для поиска, система предложит Вам ввести поисковый запро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Результаты поиска формируются на отдельной страниц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левом блоке можно уточнить запрос и сузить выдач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215" cy="2019300"/>
            <wp:effectExtent l="0" t="0" r="0" b="0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>Приложение №2 к приказу</w:t>
      </w:r>
    </w:p>
    <w:p>
      <w:pPr>
        <w:pStyle w:val="Normal"/>
        <w:ind w:left="5954" w:hanging="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3.2020</w:t>
      </w:r>
      <w:r>
        <w:rPr>
          <w:sz w:val="26"/>
          <w:szCs w:val="26"/>
        </w:rPr>
        <w:t xml:space="preserve"> №____ </w:t>
      </w:r>
      <w:r>
        <w:rPr>
          <w:sz w:val="26"/>
          <w:szCs w:val="26"/>
          <w:u w:val="single"/>
        </w:rPr>
        <w:t xml:space="preserve">/01-23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hyperlink r:id="rId46">
        <w:r>
          <w:rPr>
            <w:sz w:val="26"/>
            <w:szCs w:val="2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40">
                  <wp:simplePos x="0" y="0"/>
                  <wp:positionH relativeFrom="column">
                    <wp:posOffset>-297815</wp:posOffset>
                  </wp:positionH>
                  <wp:positionV relativeFrom="paragraph">
                    <wp:posOffset>758825</wp:posOffset>
                  </wp:positionV>
                  <wp:extent cx="5876925" cy="8028940"/>
                  <wp:effectExtent l="6985" t="6350" r="24130" b="6350"/>
                  <wp:wrapSquare wrapText="bothSides"/>
                  <wp:docPr id="39" name="Группа 1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77000" cy="8029080"/>
                            <a:chOff x="0" y="0"/>
                            <a:chExt cx="5877000" cy="80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520" y="0"/>
                              <a:ext cx="4029120" cy="95256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ь дистанционного обучения в период с 01.04.2020 по 12.04.202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86040"/>
                              <a:ext cx="5877000" cy="614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19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77000" cy="61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5440" y="0"/>
                                  <a:ext cx="2552760" cy="144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уппа в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WhatsAp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(кураторы – классные руководители)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4784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ителя - предметник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2640" y="22381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48200" y="2171520"/>
                                  <a:ext cx="1628640" cy="127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учающиеся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5600" y="226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2280" y="225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9400" y="285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3600" y="3980880"/>
                                  <a:ext cx="4343400" cy="216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Российская электронная школа» 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https://resh.edu.ru/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портал «Московская электронная школа»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www.mos.ru/city/projects/mes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 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: Аудиокниги по адресу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http://audio.1c.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567"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- другие источники (коллекция ЦОР,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учебник. Платформа Учи.ру и др.)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3600" y="39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67240" y="398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9" style="position:absolute;margin-left:-23.45pt;margin-top:59.75pt;width:462.75pt;height:632.2pt" coordorigin="-469,1195" coordsize="9255,126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5b9bd5" stroked="t" o:allowincell="f" style="position:absolute;left:910;top:1195;width:6344;height:14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ь дистанционного обучения в период с 01.04.2020 по 12.04.2020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square"/>
                  </v:shape>
                  <v:group id="shape_0" alt="Группа 18" style="position:absolute;left:-469;top:4165;width:9255;height:96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f" style="position:absolute;left:3971;top:4165;width:0;height:0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square"/>
                    </v:shape>
                    <v:group id="shape_0" alt="Группа 17" style="position:absolute;left:-469;top:4165;width:9255;height:9675">
                      <v:oval id="shape_0" ID="Овал 2" fillcolor="#5b9bd5" stroked="t" o:allowincell="f" style="position:absolute;left:1886;top:4165;width:4019;height:227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hatsA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ураторы – классные руководители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5" fillcolor="#5b9bd5" stroked="t" o:allowincell="f" style="position:absolute;left:-469;top:770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7" fillcolor="#5b9bd5" stroked="t" o:allowincell="f" style="position:absolute;left:2606;top:7690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oval id="shape_0" ID="Овал 8" fillcolor="#5b9bd5" stroked="t" o:allowincell="f" style="position:absolute;left:5906;top:7585;width:2564;height:200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oval>
                      <v:shape id="shape_0" ID="Прямая со стрелкой 11" stroked="t" o:allowincell="f" style="position:absolute;left:926;top:77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2" stroked="t" o:allowincell="f" style="position:absolute;left:3881;top:772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3" stroked="t" o:allowincell="f" style="position:absolute;left:5861;top:866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fillcolor="#5b9bd5" stroked="t" o:allowincell="f" style="position:absolute;left:1946;top:10434;width:6839;height:340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Российская электронная школа» 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ttps://resh.edu.ru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ртал «Московская электронная школа»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www.mos.ru/city/projects/mes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Аудиокниги по адресу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http://audio.1c.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электронные учебники на сайтах издательств, выпускающих учебную литературу, которые находятся в бесплатном доступе до конца учебного год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другие источники (коллекция ЦОР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учебник. Платформа Учи.ру и др.)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shape>
                      <v:shape id="shape_0" ID="Прямая со стрелкой 15" stroked="t" o:allowincell="f" style="position:absolute;left:4781;top:10390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Прямая со стрелкой 16" stroked="t" o:allowincell="f" style="position:absolute;left:6566;top:10435;width:0;height:0" type="_x0000_t32">
                        <v:stroke color="#5b9bd5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</w:pict>
            </mc:Fallback>
          </mc:AlternateConten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://www.mos.ru/city/projects/mesh" TargetMode="External"/><Relationship Id="rId43" Type="http://schemas.openxmlformats.org/officeDocument/2006/relationships/hyperlink" Target="http://audio.1c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://www.mos.ru/city/projects/mesh" TargetMode="External"/><Relationship Id="rId46" Type="http://schemas.openxmlformats.org/officeDocument/2006/relationships/hyperlink" Target="http://audio.1c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6:00Z</dcterms:created>
  <dc:creator>1</dc:creator>
  <dc:description/>
  <cp:keywords/>
  <dc:language>en-US</dc:language>
  <cp:lastModifiedBy>user</cp:lastModifiedBy>
  <cp:lastPrinted>2020-04-06T12:16:00Z</cp:lastPrinted>
  <dcterms:modified xsi:type="dcterms:W3CDTF">2020-05-18T07:06:00Z</dcterms:modified>
  <cp:revision>2</cp:revision>
  <dc:subject/>
  <dc:title>О проведении регионального пробного единого государственного экзамена по математике в 2009 году</dc:title>
</cp:coreProperties>
</file>