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.jpeg" ContentType="image/jpe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06040</wp:posOffset>
            </wp:positionH>
            <wp:positionV relativeFrom="paragraph">
              <wp:posOffset>13335</wp:posOffset>
            </wp:positionV>
            <wp:extent cx="723900" cy="520700"/>
            <wp:effectExtent l="0" t="0" r="0" b="0"/>
            <wp:wrapTight wrapText="bothSides">
              <wp:wrapPolygon edited="0">
                <wp:start x="-166" y="0"/>
                <wp:lineTo x="-166" y="21103"/>
                <wp:lineTo x="21600" y="21103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ИКРАХКАЗМАЛЯРСКАЯ  СРЕДНЯЯ ОБЩЕОБРАЗОВАТЕЛЬНАЯ ШКОЛА ИМЕНИ М.Б.БЕКЕ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</w:rPr>
      </w:pPr>
      <w:r>
        <w:rPr>
          <w:b/>
        </w:rPr>
        <w:t>368750, с.Килер, Докузпар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 №____                                                                           </w:t>
      </w:r>
    </w:p>
    <w:p>
      <w:pPr>
        <w:pStyle w:val="Normal"/>
        <w:shd w:fill="FFFFFF" w:val="clear"/>
        <w:ind w:right="6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учебно-воспитательного процесса </w:t>
      </w:r>
    </w:p>
    <w:p>
      <w:pPr>
        <w:pStyle w:val="Normal"/>
        <w:shd w:fill="FFFFFF" w:val="clear"/>
        <w:ind w:right="6" w:firstLine="53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1"/>
        <w:spacing w:before="0" w:after="0"/>
        <w:ind w:left="-567" w:firstLine="567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Во исполнение Указа Главы Республики Дагестан от</w:t>
      </w:r>
      <w:r>
        <w:rPr>
          <w:b w:val="false"/>
          <w:color w:val="000000"/>
          <w:spacing w:val="3"/>
          <w:sz w:val="28"/>
          <w:szCs w:val="28"/>
        </w:rPr>
        <w:t xml:space="preserve"> 18 марта 2020 года №17 «О введении режима повышенной готовности», письма министерства образования Республики Дагестан от 18.03.2020 №06-2634/01-08/20, в целях снижения рисков распространения коронавирусной инфекции в МКОУ «</w:t>
      </w:r>
      <w:r>
        <w:rPr>
          <w:b w:val="false"/>
          <w:color w:val="000000"/>
          <w:spacing w:val="3"/>
          <w:sz w:val="28"/>
          <w:szCs w:val="28"/>
          <w:lang w:val="ru-RU"/>
        </w:rPr>
        <w:t xml:space="preserve">Микрахказмалярская </w:t>
      </w:r>
      <w:r>
        <w:rPr>
          <w:b w:val="false"/>
          <w:color w:val="000000"/>
          <w:spacing w:val="3"/>
          <w:sz w:val="28"/>
          <w:szCs w:val="28"/>
        </w:rPr>
        <w:t xml:space="preserve"> средняя общеобразовательная школа»</w:t>
      </w:r>
    </w:p>
    <w:p>
      <w:pPr>
        <w:pStyle w:val="Normal"/>
        <w:shd w:fill="FFFFFF" w:val="clear"/>
        <w:ind w:left="-567"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ИКАЗЫВАЮ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Усилить контроль во исполнения приказа управления образования от 16.03.2020 №77 «О введении дополнительных санитарно-противоэпидемических (профилактических) мер по предупреждению заболеваемости гриппом и острыми респираторными вирусными инфекциями в образовательных организациях в связи с угрозой возникновения и распространения инфекционных мероприятий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Исключить проведение мероприятий с очным участием обучающихся.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>Срок: 22.03.2020 – 12.04.2020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Определить сроки проведения весенних каникул для школьников с 22 по 12 апреля 2020 года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учебный процесс с 01 по 12 апреля 2020 года с применением дистанционных технологий или заочной формы обучения в случае отсутствия технических возможностей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Для организации дистанционного обучения использовать следующие образовательные ресурсы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ортал «Российская электронная школа» 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ортал «Московская электронная школа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sh</w:t>
        </w:r>
      </w:hyperlink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Аудиокниги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udio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учебники на сайтах издательств, выпускающих учебную литературу, которые находятся в бесплатном доступе до конца учебного года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сточники (коллекция ЦОР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-учебник. Платформа Учи.ру и др.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бязываю всех классных руководителей, учителей - предметников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ассным руководителям создать группы участников в приложении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 ежедневно обмениваться информацией с участниками образовательного процесса: родителями, обучающимис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м – предметникам скидывать по классам согласно расписанию краткий материал и задания для выполнения обучающимися  дистанционно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 старше 65 ле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олжить работать в дистанционном режиме в полном объеме, обеспечить систему проверки и оценивания выполнения домашнего задания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7. Довести до сведения всех участников образовательного процесса (педагогов, обучающихся, родителей) методические рекомендации по использованию портала «Российская электронная школа» (приложение №1 к настоящему приказу).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19-20.03.2020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8.  Утвердить модель организации дистанционного обучения (через группу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) по каждому предмету и классу, довести данную модель до каждого участника образовательного процесса и разместить на сайте образовательной организации (приложение №2 к настоящему приказу).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21.03.2020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 Заместителю директора по ИКТ  организовать ежедневное размещение на сайте общеобразовательной организации в разделе «Дистанционное обучение» текущего расписания с указанием образовательных ресурсов для изучения темы по каждому предмету и классу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0. Организовать подготовку к государственной итоговой аттестации с использованием дистанционных и заочных форм обучения с использованием следующих ресурсов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йт Федерального института педагогических измерений (ФИПИ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Сдам ГИА: решу ЕГЭ по адресу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amg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Сдам ГИА: решу ОГЭ по адресу </w:t>
      </w:r>
      <w:r>
        <w:rPr>
          <w:sz w:val="28"/>
          <w:szCs w:val="28"/>
          <w:lang w:val="en-US"/>
        </w:rPr>
        <w:t>o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amg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Онлайн подготовка к ЕГЭ-2020 по профильной математике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petitor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крыт бесплатный доступ до конца учебного года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ресурсные центры по подготовке к ЕГЭ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ресурсы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2. Заместителюм директора по УВР  совместно с руководителями ШМО учителей-предметников включить в план проведения заседаний ШМО на март  2020 года вопросы организации дистанционного обучения с целью оказания методической помощи педагогам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ы:                                      Шихвердиев В.Ч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Методические рекомендации</w:t>
        <w:br/>
      </w:r>
      <w:r>
        <w:rPr/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Информационно-образовательная среда «Российская электронная школа» доступна в сети «Интернет» по адресу </w:t>
      </w:r>
      <w:hyperlink r:id="rId7">
        <w:r>
          <w:rPr>
            <w:rStyle w:val="InternetLink"/>
          </w:rPr>
          <w:t>https://resh.edu.ru/</w:t>
        </w:r>
      </w:hyperlink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 xml:space="preserve">Мотивационный модуль («Начнём урок») </w:t>
      </w:r>
      <w:r>
        <w:rPr/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>Объясняющий модуль («Основная часть»)</w:t>
      </w:r>
      <w:r>
        <w:rPr/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>Тренировочный модуль («Тренировочные задания»)</w:t>
      </w:r>
      <w:r>
        <w:rPr/>
        <w:t xml:space="preserve"> 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>Контрольный модуль («Контрольные задания»)</w:t>
      </w:r>
      <w:r>
        <w:rPr/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/>
      </w:pPr>
      <w:r>
        <w:rPr/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Также Вы можете указать отчество и пол. Для пользователей, выбравших роль «ученик», – класс.</w:t>
      </w:r>
    </w:p>
    <w:p>
      <w:pPr>
        <w:pStyle w:val="Normal"/>
        <w:ind w:firstLine="567"/>
        <w:jc w:val="both"/>
        <w:rPr/>
      </w:pPr>
      <w:r>
        <w:rPr/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/>
      </w:pPr>
      <w:r>
        <w:rPr/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/>
      </w:pPr>
      <w:r>
        <w:rPr/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/>
      </w:pPr>
      <w:r>
        <w:rPr/>
        <w:t>При успешной авторизации Вы попадаете на главную страницу Личного кабинета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/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/>
      </w:pPr>
      <w:r>
        <w:rPr/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/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/>
      </w:pPr>
      <w:r>
        <w:rPr/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списание занятий</w:t>
      </w:r>
    </w:p>
    <w:p>
      <w:pPr>
        <w:pStyle w:val="Normal"/>
        <w:ind w:firstLine="567"/>
        <w:jc w:val="both"/>
        <w:rPr/>
      </w:pPr>
      <w:r>
        <w:rPr/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/>
      </w:pPr>
      <w:r>
        <w:rPr/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чего открывается форм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/>
      </w:pPr>
      <w:r>
        <w:rPr/>
        <w:t>1. Стандартный курс.</w:t>
      </w:r>
    </w:p>
    <w:p>
      <w:pPr>
        <w:pStyle w:val="Normal"/>
        <w:ind w:firstLine="567"/>
        <w:jc w:val="both"/>
        <w:rPr/>
      </w:pPr>
      <w:r>
        <w:rPr/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/>
      </w:pPr>
      <w:r>
        <w:rPr/>
        <w:t>2. Индивидуальный курс.</w:t>
      </w:r>
    </w:p>
    <w:p>
      <w:pPr>
        <w:pStyle w:val="Normal"/>
        <w:ind w:firstLine="567"/>
        <w:jc w:val="both"/>
        <w:rPr/>
      </w:pPr>
      <w:r>
        <w:rPr/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/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/>
      </w:pPr>
      <w:r>
        <w:rPr/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асписание представлено в виде таблицы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формате отображения расписания на неделю таблица представляет собой набор учебных дней. </w:t>
      </w:r>
      <w:r>
        <w:rPr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/>
      </w:pPr>
      <w:r>
        <w:rPr/>
        <w:t>При нажатии на выбранный урок </w:t>
      </w:r>
      <w:r>
        <w:rPr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ы перейдете на страницу уро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невник</w:t>
      </w:r>
    </w:p>
    <w:p>
      <w:pPr>
        <w:pStyle w:val="Normal"/>
        <w:ind w:firstLine="567"/>
        <w:jc w:val="both"/>
        <w:rPr/>
      </w:pPr>
      <w:r>
        <w:rPr/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/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остижения</w:t>
      </w:r>
    </w:p>
    <w:p>
      <w:pPr>
        <w:pStyle w:val="Normal"/>
        <w:ind w:firstLine="567"/>
        <w:jc w:val="both"/>
        <w:rPr/>
      </w:pPr>
      <w:r>
        <w:rPr/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/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/>
      </w:pPr>
      <w:r>
        <w:rPr/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/>
        <w:t>Нажмите </w:t>
      </w:r>
      <w:r>
        <w:rPr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Вы увидите дополнительную информацию: класс/ тему урока / результат / дата лучшего результата / тип пройденных заданий / результат / статус урок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ведомления</w:t>
      </w:r>
    </w:p>
    <w:p>
      <w:pPr>
        <w:pStyle w:val="Normal"/>
        <w:ind w:firstLine="567"/>
        <w:jc w:val="both"/>
        <w:rPr/>
      </w:pPr>
      <w:r>
        <w:rPr/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Избранное</w:t>
      </w:r>
    </w:p>
    <w:p>
      <w:pPr>
        <w:pStyle w:val="Normal"/>
        <w:ind w:firstLine="567"/>
        <w:jc w:val="both"/>
        <w:rPr/>
      </w:pPr>
      <w:r>
        <w:rPr/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тки</w:t>
      </w:r>
    </w:p>
    <w:p>
      <w:pPr>
        <w:pStyle w:val="Normal"/>
        <w:ind w:firstLine="567"/>
        <w:jc w:val="both"/>
        <w:rPr/>
      </w:pPr>
      <w:r>
        <w:rPr/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18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/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2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/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18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этого, как привязка учеников будет подтверждена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/>
      </w:pPr>
      <w:r>
        <w:rPr/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18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/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/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18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18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/>
      </w:pPr>
      <w:r>
        <w:rPr/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/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езультаты поиска формируются на отдельной страниц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левом блоке можно уточнить запрос и сузить выдач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Приложение №2 к приказу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3.2020</w:t>
      </w:r>
      <w:r>
        <w:rPr>
          <w:sz w:val="26"/>
          <w:szCs w:val="26"/>
        </w:rPr>
        <w:t xml:space="preserve"> №____ </w:t>
      </w:r>
      <w:r>
        <w:rPr>
          <w:sz w:val="26"/>
          <w:szCs w:val="26"/>
          <w:u w:val="single"/>
        </w:rPr>
        <w:t xml:space="preserve">/01-23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hyperlink r:id="rId51">
        <w:r>
          <w:rPr>
            <w:sz w:val="26"/>
            <w:szCs w:val="26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0">
                  <wp:simplePos x="0" y="0"/>
                  <wp:positionH relativeFrom="column">
                    <wp:posOffset>-297815</wp:posOffset>
                  </wp:positionH>
                  <wp:positionV relativeFrom="paragraph">
                    <wp:posOffset>758825</wp:posOffset>
                  </wp:positionV>
                  <wp:extent cx="5876925" cy="8028940"/>
                  <wp:effectExtent l="6985" t="6350" r="24130" b="6350"/>
                  <wp:wrapSquare wrapText="bothSides"/>
                  <wp:docPr id="40" name="Группа 1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77000" cy="8029080"/>
                            <a:chOff x="0" y="0"/>
                            <a:chExt cx="5877000" cy="80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520" y="0"/>
                              <a:ext cx="4029120" cy="95256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ь дистанционного обучения в период с 01.04.2020 по 12.04.202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86040"/>
                              <a:ext cx="5877000" cy="614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19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77000" cy="61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5440" y="0"/>
                                  <a:ext cx="2552760" cy="14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уппа 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hatsAp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(кураторы – классные руководители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47840"/>
                                  <a:ext cx="1628640" cy="127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ителя - предметник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2640" y="2238120"/>
                                  <a:ext cx="1628640" cy="127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8200" y="2171520"/>
                                  <a:ext cx="1628640" cy="127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учающиеся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5600" y="226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2280" y="225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9400" y="285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3600" y="3980880"/>
                                  <a:ext cx="4343400" cy="216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портал «Российская электронная школа»  по адресу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ttps://resh.edu.ru/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портал «Московская электронная школа» по адресу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www.mos.ru/city/projects/mes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: Аудиокниги по адресу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http://audio.1c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электронные учебники на сайтах издательств, выпускающих учебную литературу, которые находятся в бесплатном доступе до конца учебного года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другие источники (коллекция ЦОР,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учебник. Платформа Учи.ру и др.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33600" y="395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67240" y="39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9" style="position:absolute;margin-left:-23.45pt;margin-top:59.75pt;width:462.75pt;height:632.2pt" coordorigin="-469,1195" coordsize="9255,126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5b9bd5" stroked="t" o:allowincell="f" style="position:absolute;left:910;top:1195;width:6344;height:14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ь дистанционного обучения в период с 01.04.2020 по 12.04.2020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square"/>
                  </v:shape>
                  <v:group id="shape_0" alt="Группа 18" style="position:absolute;left:-469;top:4165;width:9255;height:96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f" style="position:absolute;left:3971;top:4165;width:0;height:0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square"/>
                    </v:shape>
                    <v:group id="shape_0" alt="Группа 17" style="position:absolute;left:-469;top:4165;width:9255;height:9675">
                      <v:oval id="shape_0" ID="Овал 2" fillcolor="#5b9bd5" stroked="t" o:allowincell="f" style="position:absolute;left:1886;top:4165;width:4019;height:227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hatsAp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ураторы – классные руководители)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oval id="shape_0" ID="Овал 5" fillcolor="#5b9bd5" stroked="t" o:allowincell="f" style="position:absolute;left:-469;top:7705;width:2564;height:20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oval id="shape_0" ID="Овал 7" fillcolor="#5b9bd5" stroked="t" o:allowincell="f" style="position:absolute;left:2606;top:7690;width:2564;height:20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oval id="shape_0" ID="Овал 8" fillcolor="#5b9bd5" stroked="t" o:allowincell="f" style="position:absolute;left:5906;top:7585;width:2564;height:20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shape id="shape_0" ID="Прямая со стрелкой 11" stroked="t" o:allowincell="f" style="position:absolute;left:926;top:7735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2" stroked="t" o:allowincell="f" style="position:absolute;left:3881;top:7720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3" stroked="t" o:allowincell="f" style="position:absolute;left:5861;top:8665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#5b9bd5" stroked="t" o:allowincell="f" style="position:absolute;left:1946;top:10434;width:6839;height:340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ртал «Российская электронная школа»  по адрес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s://resh.edu.ru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ртал «Московская электронная школа» по адрес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ww.mos.ru/city/projects/mes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Аудиокниги по адрес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ttp://audio.1c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электронные учебники на сайтах издательств, выпускающих учебную литературу, которые находятся в бесплатном доступе до конца учебного год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ругие источники (коллекция ЦОР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учебник. Платформа Учи.ру и др.)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shape>
                      <v:shape id="shape_0" ID="Прямая со стрелкой 15" stroked="t" o:allowincell="f" style="position:absolute;left:4781;top:10390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6" stroked="t" o:allowincell="f" style="position:absolute;left:6566;top:10435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b/>
      <w:sz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www.mos.ru/city/projects/mesh" TargetMode="External"/><Relationship Id="rId5" Type="http://schemas.openxmlformats.org/officeDocument/2006/relationships/hyperlink" Target="http://audio.1c.ru/" TargetMode="External"/><Relationship Id="rId6" Type="http://schemas.openxmlformats.org/officeDocument/2006/relationships/hyperlink" Target="https://repetitor.1c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6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6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://www.mos.ru/city/projects/mesh" TargetMode="External"/><Relationship Id="rId48" Type="http://schemas.openxmlformats.org/officeDocument/2006/relationships/hyperlink" Target="http://audio.1c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://www.mos.ru/city/projects/mesh" TargetMode="External"/><Relationship Id="rId51" Type="http://schemas.openxmlformats.org/officeDocument/2006/relationships/hyperlink" Target="http://audio.1c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24:00Z</dcterms:created>
  <dc:creator>1</dc:creator>
  <dc:description/>
  <cp:keywords/>
  <dc:language>en-US</dc:language>
  <cp:lastModifiedBy>user</cp:lastModifiedBy>
  <cp:lastPrinted>2020-04-06T12:16:00Z</cp:lastPrinted>
  <dcterms:modified xsi:type="dcterms:W3CDTF">2020-05-16T21:24:00Z</dcterms:modified>
  <cp:revision>2</cp:revision>
  <dc:subject/>
  <dc:title>О проведении регионального пробного единого государственного экзамена по математике в 2009 году</dc:title>
</cp:coreProperties>
</file>