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комендации родителя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ши взаимоотношения в семье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Семья является защитницей и основным звеном в профилактике СПИДа. В одиночку ни мужчины не женщины не могут нести личное, эмоциональное и социально-экономическое его бремя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Именно в  семье с самого рождения формируются личность и моральные ценности, осознаётся половая принадлежность. Самоуважение, доверие в отношениях, уважение к окружающим и способность говорить о личном и интимном – условия, позволяющие не заразится. Именно в семье мальчики учатся быть мужчинами, а девочки женщинами, с соответствующими представлениями, установками и поведени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Основы профилактики закладываются в семье. И девочек, и мальчиков нужно воспитывать так, чтобы они росли самостоятельными, уверенными в себе, способными на уважительные и уравновешенные отношения. 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Контакт «родители - дети» развивается из бытового ухода, объяснения различия полов и укрепляется в вопросах общественных норм и моральных ценностей, уважения к себе и другим. Необходимо изменить подход к воспитанию девочек и мальчиков таким образом, чтобы, будучи взрослыми, они были менее склонны подвергать риску заражения себя и других.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судите проблему СПИДа с детьми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о многих наших домах есть проблемы, огорчения, не хватает времени, денег спокойствия. Это всё затрудняет взаимоотношения между членами семьи. Поэтому часто родители ограничиваются бытовыми проблемами детей и контролем за успеваемостью в учёбе. Беспокойство появляется тогда, когда дети взрослеют. И тогда родителей охватывает страх, чтобы молодые люди не стали употреблять наркотики, не вступали в беспорядочные половые связи, не наступила нежелательная беременность,  и не произошло заражение венерическими заболеваниями. В настоящее время дополнительная боязнь – СПИД. Родительский страх приводит к запретам, непомерному контролю и подозри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Родители опасаются, что сексуальное просвещение может разрушить принятые в семье нормы морали и подтолкнуть детей к нежелательному поведению. Кроме того, о сексуальных отношениях просвещение может разрушить принятые в семье нормы морали и подтолкнуть детей к нежелательному поведению. Кроме того, о сексуальных отношениях пытаются говорить мамы и чаще всего только с девочками. Как правило, папы уходят от таких разговоров, опасаются разговоров о СПИДе и в школе. А должно быть так, чтобы молодые люди знали, как можно себя уберечь от заражения ВИЧ. Вы являетесь самыми верными союзниками ваших детей. Трудно помогать им взрослеть, говорить о сексуальной жизни, наркомании и СПИДе. Но это необходимо дел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ак говорить о СПИДе с вашим ребёнком</w:t>
      </w:r>
      <w:r>
        <w:rPr>
          <w:i/>
          <w:sz w:val="32"/>
          <w:szCs w:val="32"/>
        </w:rPr>
        <w:t>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Одним из путей передачи заболевания может быть сексуальный контакт. Поэтому говорить о СПИДе с вашим ребёнком – это значит говорить о сексе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Зная, что предстоит разговор на эту тему со своими детьми, большинство родителей чувствуют себя безоружными. Чаще всего они или не подготовлены к подомным беседам, или мало подготовлены и чувствуют себя «не в своей тарелке»: даже если они не знают, что говорить, они не представляют себе, как они будут это делать. Некоторые родители думают, что, давая различную информацию о сексе своим детям, они тем самым напугают их и, возможно, подтолкнут к преждевременной половой жизни. Это может произойти, если знания родителей не полные или есть сомнения в их истин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Надо помочь понять детям, что их необдуманное поведение и давление сверстников могут привести к непредсказуемым последствиям. Молодые люди чувствуют потребность подражать своим сверстникам, часто находятся под их влиянием, подчиняются суждениям и давлениям группы или лидера. Необходимо разъяснить, что противостоять этому давлению ровесников подчас трудно, но поступать нужно в соответствии с собственным мнением, а помощь в выборе решения могут оказать родители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есколько пожеланий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Наиболее труден и важен первый шаг и вызванный вами интерес первых слов. Не всегда сами дети начинают разговор о сексе. Разумеется, ваш ребёнок слышал о СПИДе. Целесообразно использовать для разговора телевизионные передачи или статьи, посвящённые этой злободневной теме. Не забывайте информировать вашего ребёнка о соблюдении правил личной гигиены. По мере взросления подростки часто в своих разговорах затрагивают вопросы дружбы и сексуальных отношений. Никогда не поздно и никогда не рано начать разговаривать с ребенком на эту те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о время разговора о СПИДе никогда не драматизируйте ситуацию. Не оставляйте места для неясности, для страх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говорить с подростк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Большинство из них  в этот момент стараются самоутвердиться, в том числе и в область сексуальных отношений, которые могли иметь место. Часто в это время устанавливается дистанция между родителями и детьми. Подростки стремятся к автономии, имеют свои тайны. Но в этот период внешнее окружение может подтолкнуть их, особенно если они восприимчивы, к сексуальным отношениям, алкоголю, наркотикам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 личной жизни молодых людей вы не должны играть роль строгих судей. Следует дать им информацию достаточную и корректную, соответствующую конкретной ситуации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Они должны знать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нние половые контакты, алкоголь, наркотики снижают их возможности в  достижение целей и благополучи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уществует взаимная ответственность двух партнёров в плане предохранения; ты должен предохраняться сам и предохранять того, кого любишь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ирус СПИДа передаётся через сперму, вагинальный секрет и менструальную кровь от зараженного человека здоровому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юбые незащищённые сексуальные отношения, частые и с многочисленными партнёрами, увеличивают риск заражени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авильное использование презерватива – единственный способ защититься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и в коем случае нельзя обмениваться уже использованными шприцами: это увеличивает риск заражения СПИДом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ИД – болезнь серьёзн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Сегодня вам необходимо срочно проинформировать своих детей о той опасности, которой они подвергаются по незнанию или по легкомыслию. СПИД касается не только кого-то другого – он касается каждого. Объясняйте детям спокойно, без драматизма. Если вы найдёте верные слова, которые следует им сказать, то они сочтут естественным, что всегда следует моделировать своё поведение так, чтобы не заразитьс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такое ВИЧ-инфекция?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ИЧ-инфекция –</w:t>
      </w:r>
      <w:r>
        <w:rPr>
          <w:sz w:val="32"/>
          <w:szCs w:val="32"/>
        </w:rPr>
        <w:t xml:space="preserve"> инфекционное заболевание, вызываемое вирусом иммунодефицита человека (ВИЧ). Заболевание протекает с поражением жизненно-важных клеток защитной системы организма, вследствие чего у заболевшего развиваются различные воспалительные процессы, злокачественные новообразования, приводящего инфицированного ВИЧ к летальному исходу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т момента заражения до смертельного исхода проходит иногда 10-12 лет, поэтому ВИЧ-инфекция относится к медленным инфекциям.</w:t>
      </w:r>
    </w:p>
    <w:p>
      <w:pPr>
        <w:pStyle w:val="Normal"/>
        <w:ind w:firstLine="708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ИД – что это?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ермин СПИД </w:t>
      </w:r>
      <w:r>
        <w:rPr>
          <w:sz w:val="32"/>
          <w:szCs w:val="32"/>
        </w:rPr>
        <w:t xml:space="preserve">появился в 1981 году, когда многое об этой инфекции было ещё неизвестно. В настоящее время он приемлем для обозначения только последней стадии заболевания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Синдром – </w:t>
      </w:r>
      <w:r>
        <w:rPr>
          <w:sz w:val="32"/>
          <w:szCs w:val="32"/>
        </w:rPr>
        <w:t>совокупность ряда признаков и симптомов, указывающих на наличие определённой болезни или состоя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Приобретённого –</w:t>
      </w:r>
      <w:r>
        <w:rPr>
          <w:sz w:val="32"/>
          <w:szCs w:val="32"/>
        </w:rPr>
        <w:t xml:space="preserve"> заболевание приобретается в течение жизн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Иммунного –</w:t>
      </w:r>
      <w:r>
        <w:rPr>
          <w:sz w:val="32"/>
          <w:szCs w:val="32"/>
        </w:rPr>
        <w:t xml:space="preserve"> недостаточная активность иммунной системы, её расстройство, ослабление, угасание защитных, иммунных сил организма в противостоянии возбудителям болезн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Дефицита –</w:t>
      </w:r>
      <w:r>
        <w:rPr>
          <w:sz w:val="32"/>
          <w:szCs w:val="32"/>
        </w:rPr>
        <w:t xml:space="preserve"> отсутствие ответной реакции со стороны иммунной системы на появление патогенных микроорганизмов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 происходит заражение ВИЧ?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едача ВИЧ осуществляется тремя путя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32"/>
          <w:szCs w:val="32"/>
        </w:rPr>
        <w:t>Половым.</w:t>
      </w:r>
      <w:r>
        <w:rPr>
          <w:sz w:val="32"/>
          <w:szCs w:val="32"/>
        </w:rPr>
        <w:t xml:space="preserve"> ВИЧ передаётся при незащищённых  (без презерватива) половых контактах с носителем вируса. Все виды половых контактов опасны. Наличие какого-либо гинекологического или венерического заболевания, а также частая смена половых партнёров увеличивает опасность заражения вирусом иммунодефицита человека при различных видах половых контакт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32"/>
          <w:szCs w:val="32"/>
        </w:rPr>
        <w:t>Парентеральным.</w:t>
      </w:r>
      <w:r>
        <w:rPr>
          <w:sz w:val="32"/>
          <w:szCs w:val="32"/>
        </w:rPr>
        <w:t xml:space="preserve"> Основным фактором передачи является контакт с кровью инфицированного человека. Он может произойти п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32"/>
          <w:szCs w:val="32"/>
        </w:rPr>
        <w:t>совместном использовании загрязнённых шприцев и игл лицами, употребляющими наркотики внутривен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32"/>
          <w:szCs w:val="32"/>
        </w:rPr>
        <w:t>употреблении наркотика, заражённого вирусом, при изготовлении и фасов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32"/>
          <w:szCs w:val="32"/>
        </w:rPr>
        <w:t>пользовании общими предме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32"/>
          <w:szCs w:val="32"/>
        </w:rPr>
        <w:t>использовании нестерильного инструмента для нанесения татуировок или пирсинга; совместном использовании маникюрных  или бритвенных принадлеж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sz w:val="32"/>
          <w:szCs w:val="32"/>
        </w:rPr>
      </w:pPr>
      <w:r>
        <w:rPr>
          <w:sz w:val="32"/>
          <w:szCs w:val="32"/>
        </w:rPr>
        <w:t>существует вероятность заражения при переливании инфицированной крови или её препаратов. С введением в 1987г. обязательного тестирования донорской крови на ВИЧ опасность заражения этим путём сведена к минимуму.</w:t>
      </w:r>
    </w:p>
    <w:p>
      <w:pPr>
        <w:pStyle w:val="Normal"/>
        <w:tabs>
          <w:tab w:val="clear" w:pos="708"/>
          <w:tab w:val="left" w:pos="1620" w:leader="none"/>
        </w:tabs>
        <w:ind w:left="162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i/>
          <w:sz w:val="32"/>
          <w:szCs w:val="32"/>
        </w:rPr>
        <w:t>Вертикальным.</w:t>
      </w:r>
      <w:r>
        <w:rPr>
          <w:sz w:val="32"/>
          <w:szCs w:val="32"/>
        </w:rPr>
        <w:t xml:space="preserve"> Передача вируса иммунодефицита может произойти от ВИЧ-инфицированной матери ребёнку во время беременности, родов, кормления грудью. ВИЧ- инфицированной беременной женщине в ходе консультирования объясняет последствия сохранения беременности и опасность рождения инфицированного ребёнка. Право выбора остаётся за женщиной. Вероятность передачи ВИЧ-инфекции новорождённому составляет 25-30%. Своевременное выявление инфицированности у беременной и применение медикаментозной терапии позволяет уменьшить риск рождения инфицированного ребёнка до 8%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Можно ли заразиться ВИЧ-инфекцией при повседневных контактах?</w:t>
      </w:r>
    </w:p>
    <w:p>
      <w:pPr>
        <w:pStyle w:val="Normal"/>
        <w:ind w:left="360" w:firstLine="708"/>
        <w:jc w:val="both"/>
        <w:rPr/>
      </w:pPr>
      <w:r>
        <w:rPr>
          <w:b/>
          <w:sz w:val="32"/>
          <w:szCs w:val="32"/>
        </w:rPr>
        <w:t>Нет!</w:t>
      </w:r>
      <w:r>
        <w:rPr>
          <w:sz w:val="32"/>
          <w:szCs w:val="32"/>
        </w:rPr>
        <w:t xml:space="preserve"> Появление ВИЧ-инфекции, отсутствие каких-либо действенных препаратов для её лечения вызвали огромное число слухов и домыслов о путях передачи ВИЧ. Однако в результате многолетних наблюдений и исследований было установлено, что вирус иммунодефицита  человека не передаё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sz w:val="32"/>
          <w:szCs w:val="32"/>
        </w:rPr>
      </w:pPr>
      <w:r>
        <w:rPr>
          <w:sz w:val="32"/>
          <w:szCs w:val="32"/>
        </w:rPr>
        <w:t>при дружеских объятиях и поцелу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пользовании столовыми приборами, постельными принадлежност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sz w:val="32"/>
          <w:szCs w:val="32"/>
        </w:rPr>
      </w:pPr>
      <w:r>
        <w:rPr>
          <w:sz w:val="32"/>
          <w:szCs w:val="32"/>
        </w:rPr>
        <w:t>через предметы производственной и домашне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sz w:val="32"/>
          <w:szCs w:val="32"/>
        </w:rPr>
      </w:pPr>
      <w:r>
        <w:rPr>
          <w:sz w:val="32"/>
          <w:szCs w:val="32"/>
        </w:rPr>
        <w:t>при пользовании производственной и домашне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sz w:val="32"/>
          <w:szCs w:val="32"/>
        </w:rPr>
      </w:pPr>
      <w:r>
        <w:rPr>
          <w:sz w:val="32"/>
          <w:szCs w:val="32"/>
        </w:rPr>
        <w:t>в общественном транспор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sz w:val="32"/>
          <w:szCs w:val="32"/>
        </w:rPr>
      </w:pPr>
      <w:r>
        <w:rPr>
          <w:sz w:val="32"/>
          <w:szCs w:val="32"/>
        </w:rPr>
        <w:t>насекомыми, в том числе кровососущ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sz w:val="32"/>
          <w:szCs w:val="32"/>
        </w:rPr>
      </w:pPr>
      <w:r>
        <w:rPr>
          <w:sz w:val="32"/>
          <w:szCs w:val="32"/>
        </w:rPr>
        <w:t>воздушно-капельным путё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уществует ли вакцина или лекарства против ВИЧ-инфекции?</w:t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Существующие сегодня антивирусные лекарственные препараты не излечивают ВИЧ-инфицированных и больных СПИДом, а только замедляют развитие болезн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8:00Z</dcterms:created>
  <dc:creator>User</dc:creator>
  <dc:description/>
  <dc:language>en-US</dc:language>
  <cp:lastModifiedBy>05</cp:lastModifiedBy>
  <dcterms:modified xsi:type="dcterms:W3CDTF">2018-12-06T06:48:00Z</dcterms:modified>
  <cp:revision>2</cp:revision>
  <dc:subject/>
  <dc:title>Рекомендации родителям</dc:title>
</cp:coreProperties>
</file>