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офилактике экстремизма и терроризма в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2017-2018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КОУ “Микрахказмалярская СОШ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обеспечение координации всех работников школы по противодействию экстремизма и терроризма в образовательном учреждении, выработка мер, направленных на нормализацию межэтнических и межконфессиона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требований законодательных и иных нормативных актов в области обеспечения безопасности школы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теоретических знаний обучающихся, педагогов, работников школы, родителей по вопросу противодействия экстремизму и терроризм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 обучающихся школы уверенности в эффективности мероприятий по защите от чрезвычайных ситуац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роверка готовности обучающихся школы правильно действовать в чрезвычайных ситуация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активного включения детей и молодежи в социально-экономическую культурную жизнь обще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43"/>
        <w:gridCol w:w="1873"/>
        <w:gridCol w:w="25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д каждым уроком, внеучебным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и внеклассным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мероприят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журный администратор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ботник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водящ</w:t>
            </w:r>
            <w:r>
              <w:rPr>
                <w:rFonts w:cs="Times New Roman" w:ascii="Times New Roman" w:hAnsi="Times New Roman"/>
                <w:sz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занятие, вн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учебное или вн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лассное мероприятие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неделю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 В.Ч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рка целостности и работоспособности систем вода- и теплоснабже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 В.Ч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оставление графика дежурства администрации, педагогического персонала, классов по школ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 В.Ч.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 пропускным режимом,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 В.Ч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 В.Ч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Шихвердиев В.Ч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 учебы работников по безопас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Шихвердиев В.Ч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 В.Ч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с классными руководителями по вопросам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ого совета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Шихвердиев В.Ч.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12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 В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 В.Ч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доброты, нравствен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 спортивную секци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йналов Э.Г. учитель физ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ых канику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 В.Ч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ащихся «национальной культур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недели Памяти, посвященный Дню Побед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еров М.М.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темам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дружить народам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ы разные, но все заслуживаем счастья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эффективного общения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толерантного отношения к окружающи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кетирования по терроризм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 К.Н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я «Мы против терроризм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для родителей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 мой ребенок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ги и страхи моего реб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 классов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before="0" w:after="200"/>
        <w:jc w:val="both"/>
        <w:rPr/>
      </w:pPr>
      <w:r>
        <w:rPr/>
      </w:r>
    </w:p>
    <w:p>
      <w:pPr>
        <w:pStyle w:val="Style16"/>
        <w:spacing w:before="0" w:after="200"/>
        <w:jc w:val="both"/>
        <w:rPr/>
      </w:pPr>
      <w:r>
        <w:rPr/>
      </w:r>
    </w:p>
    <w:p>
      <w:pPr>
        <w:pStyle w:val="Style16"/>
        <w:spacing w:before="0" w:after="200"/>
        <w:rPr/>
      </w:pPr>
      <w:r>
        <w:rPr/>
      </w:r>
    </w:p>
    <w:p>
      <w:pPr>
        <w:pStyle w:val="Style16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5:00Z</dcterms:created>
  <dc:creator>-</dc:creator>
  <dc:description/>
  <cp:keywords/>
  <dc:language>en-US</dc:language>
  <cp:lastModifiedBy>05</cp:lastModifiedBy>
  <dcterms:modified xsi:type="dcterms:W3CDTF">2018-02-19T06:49:00Z</dcterms:modified>
  <cp:revision>6</cp:revision>
  <dc:subject/>
  <dc:title>План мероприятий</dc:title>
</cp:coreProperties>
</file>