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Микрахказмаляр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жиме занятий обучающихс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Общие положения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9 декабря 2012 г. № 273-ФЗ «Об образовании в Российской Федерации»; Приказом МОиН РФ от 30.08.2013 г.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 Постановлением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.); Уставом СОШ, учебным планом МКОУ «Микрахказмалярская средняя общеобразовательная школа», календарным учебным графиком СОШ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улирует режим организации образовательного процесса и регламентирует режим занятий обучающихся муниципального казенного общеобразовательного учреждения «Микрахказмалярская средняя общеобразовательная школа» (далее – Школа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обязательно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Режим образовательного процесс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 календарным учебным графиком и регламентируется расписанием занятий, утвержденным приказом директора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алендарный учебный график отражает сроки начала и окончания учебного года, даты начала и окончания каникул, продолжительность учебной недели, сменность занятий, продолжительность урока, время начала и окончания уроков, сроки проведения промежуточной аттест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(итоговой) аттестации, в 9,11 классах, в первом классе – 33 недел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ебный год составляют учебные периоды: четверти для обучающихся 1-9 классов и полугодия для обучающихся 10-11 классов. Количество четвертей – 4, полугодий - 2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лендарный учебный график, определяющий конкретные сроки начала и окончания учебных четвертей и каникул, разрабатывается и утверждается Школой ежегодн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учение в Школе ведетс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классе  по 5-ти дневной учебной недел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2-11 классах по 6-ти дневной учебной неде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должительность урока во 2–11-х классах составляет 4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, октябрь - 3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ябрь-декабрь – по 4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нварь - май – по 4 урока по 40 минут кажд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проводится динамическая пауза продолжительностью 4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Учебные занятия в Школе начинаются в 8 часов 00 минут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сле каждого урока учащимся предоставляется перерыв не менее 5 минут. Для организации питания обучающихся в режиме учебных занятий предусмотрены перемены, продолжительностью не менее 2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Расписание звонков:</w:t>
      </w:r>
    </w:p>
    <w:p>
      <w:pPr>
        <w:pStyle w:val="Style18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 w:eastAsia="ru-RU"/>
        </w:rPr>
        <w:t>Расписание звонков 1 класс:</w:t>
      </w:r>
    </w:p>
    <w:p>
      <w:pPr>
        <w:pStyle w:val="Style18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1полугодие:                                                    2 полугодие</w:t>
      </w:r>
    </w:p>
    <w:p>
      <w:pPr>
        <w:pStyle w:val="Style18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 w:eastAsia="ru-RU"/>
        </w:rPr>
        <w:t>Понедельник-пятница                                  Понедельник-пятница   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8,00-8,35                                          8,00-8,45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8,50-9,25                                          8,50-9,35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9,45-10,20                                        9,45-10,30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10,35-11,10                                      10,35-11,20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11,25-12,10                                      11,25-12-10</w:t>
      </w:r>
    </w:p>
    <w:p>
      <w:pPr>
        <w:pStyle w:val="Style18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 </w:t>
      </w:r>
      <w:r>
        <w:rPr>
          <w:rFonts w:cs="Times New Roman" w:ascii="Times New Roman" w:hAnsi="Times New Roman"/>
          <w:sz w:val="20"/>
          <w:szCs w:val="20"/>
          <w:u w:val="single"/>
          <w:lang w:val="ru-RU" w:eastAsia="ru-RU"/>
        </w:rPr>
        <w:t>Расписание звонков 1 смена 2-4-7,11 классы: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 w:eastAsia="ru-RU"/>
              </w:rPr>
              <w:t>Понедельник-суббота</w:t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 урок: 8.00-8.45</w:t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 урок: 8.50-9.35</w:t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 урок: 9,45-10,30</w:t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4 урок: 10,35-11,20</w:t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 урок: 11,25-12,10</w:t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6 урок: 12,15-13,00</w:t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7 урок: 13,05-13,50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асписание звонков 2 смена 5,6,8,9,10 классы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2,15-1300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3,05-13,50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,00-14,45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4,50-15,35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5,40-16,25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,30-17,15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7,20-18,05</w:t>
            </w:r>
          </w:p>
        </w:tc>
        <w:tc>
          <w:tcPr>
            <w:tcW w:w="47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Горячее питание обучающихся осуществляется в соответствии с расписанием, утверждаемым на каждый учебный период приказом директора Школ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недельной учебной нагрузки (количество учебных занятий), реализуемая через урочную  деятельность, определяется в соответствии с санитарными нормами и правил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допустимая недельная нагрузка в академических час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невная уч. неделя,  не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Расписание уроков составляется в соответствии с гигиеническими требованиями к расписанию уроков, 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При проведении занятий по иностранному языку   на начальном, основном и среднем обучения,  по технологии на основном и среднем обучении допускается деление класса на две групп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0. Обучающиеся одного года обучения объединяются в учебные классы. За каждым классом закрепляется классный руководитель из числа педагогических работников Школ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1.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 в 9-11 классах – до 3,5 ч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2. Медицинские осмотры учащихся в Школе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3. Учащихся допускают к занятиям в Школе после перенесенного заболевания только при наличии справки врач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4. В Школе организуется работа по профилактике инфекционных и неинфекционных заболеваний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акультативные, групповые, индивидуальные занятия, занятия объединений дополнительного образования начинаются не ранее, чем через 40 минут  после окончания уро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 Режим работы каждой группы утверждается приказом директора школ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Школе устанавливается наполняемость классов и групп продленного дня в количестве 25 человек. 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обучающих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воение образовательных программ основного общего и среднего общего образования завершается обязательной итоговой аттестацией учащихся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48:00Z</dcterms:created>
  <dc:creator>юрист</dc:creator>
  <dc:description/>
  <dc:language>en-US</dc:language>
  <cp:lastModifiedBy>05</cp:lastModifiedBy>
  <cp:lastPrinted>2017-02-27T09:15:00Z</cp:lastPrinted>
  <dcterms:modified xsi:type="dcterms:W3CDTF">2022-10-25T08:48:00Z</dcterms:modified>
  <cp:revision>2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